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9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0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20.jpeg" ContentType="image/jpeg"/>
  <Override PartName="/word/media/image42.png" ContentType="image/png"/>
  <Override PartName="/word/media/image94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948"/>
        <w:gridCol w:w="69"/>
        <w:gridCol w:w="1191"/>
        <w:gridCol w:w="6840"/>
      </w:tblGrid>
      <w:tr>
        <w:trPr>
          <w:trHeight w:val="837" w:hRule="atLeast"/>
        </w:trPr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tbl>
            <w:tblPr>
              <w:tblW w:w="6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2"/>
            </w:tblGrid>
            <w:tr>
              <w:trPr>
                <w:trHeight w:val="8180" w:hRule="atLeast"/>
              </w:trPr>
              <w:tc>
                <w:tcPr>
                  <w:tcW w:w="6812" w:type="dxa"/>
                  <w:tcBorders/>
                </w:tcPr>
                <w:p>
                  <w:pPr>
                    <w:pStyle w:val="Normal"/>
                    <w:shd w:fill="FFFFFF" w:val="clear"/>
                    <w:ind w:left="1339" w:hanging="115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Стая птиц летит на юг,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ебо синее вокруг.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</w:rPr>
                    <w:t>(Дети машут руками, словно крыльями.)</w:t>
                  </w:r>
                </w:p>
                <w:p>
                  <w:pPr>
                    <w:pStyle w:val="Normal"/>
                    <w:shd w:fill="FFFFFF" w:val="clear"/>
                    <w:ind w:left="1339" w:right="1229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Чтоб скорее прилетать, </w:t>
                  </w:r>
                </w:p>
                <w:p>
                  <w:pPr>
                    <w:pStyle w:val="Normal"/>
                    <w:shd w:fill="FFFFFF" w:val="clear"/>
                    <w:ind w:left="1339" w:right="1229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3"/>
                      <w:sz w:val="28"/>
                      <w:szCs w:val="28"/>
                    </w:rPr>
                    <w:t>Надо крыльями махать.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>(Дети машут руками интенсивнее.)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color w:val="000000"/>
                      <w:spacing w:val="-1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color w:val="000000"/>
                      <w:spacing w:val="-1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 xml:space="preserve">В небе ясном солнце светит, 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sz w:val="28"/>
                      <w:szCs w:val="28"/>
                    </w:rPr>
                  </w:pPr>
                  <w:r>
                    <w:drawing>
                      <wp:anchor behindDoc="1" distT="0" distB="0" distL="24130" distR="24130" simplePos="0" locked="0" layoutInCell="1" allowOverlap="1" relativeHeight="75">
                        <wp:simplePos x="0" y="0"/>
                        <wp:positionH relativeFrom="margin">
                          <wp:posOffset>3051810</wp:posOffset>
                        </wp:positionH>
                        <wp:positionV relativeFrom="paragraph">
                          <wp:posOffset>125095</wp:posOffset>
                        </wp:positionV>
                        <wp:extent cx="736600" cy="1689100"/>
                        <wp:effectExtent l="0" t="0" r="0" b="0"/>
                        <wp:wrapTight wrapText="bothSides">
                          <wp:wrapPolygon edited="0">
                            <wp:start x="-278" y="0"/>
                            <wp:lineTo x="-278" y="21475"/>
                            <wp:lineTo x="21600" y="21475"/>
                            <wp:lineTo x="21600" y="0"/>
                            <wp:lineTo x="-27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21" r="-4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6600" cy="168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Космонавт летит в ракете.</w:t>
                  </w:r>
                </w:p>
                <w:p>
                  <w:pPr>
                    <w:pStyle w:val="Normal"/>
                    <w:shd w:fill="FFFFFF" w:val="clear"/>
                    <w:ind w:left="864" w:hanging="0"/>
                    <w:rPr>
                      <w:i/>
                      <w:i/>
                      <w:iCs/>
                      <w:color w:val="000000"/>
                      <w:spacing w:val="-3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</w:rPr>
                    <w:t>(Потягивания — руки вверх.)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А внизу леса, поля —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Расстилается земля. 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/>
                  </w:pPr>
                  <w:r>
                    <w:rPr>
                      <w:i/>
                      <w:iCs/>
                      <w:color w:val="000000"/>
                      <w:spacing w:val="4"/>
                    </w:rPr>
                    <w:t xml:space="preserve">(Низкий наклон вперёд, </w:t>
                  </w:r>
                  <w:r>
                    <w:rPr>
                      <w:i/>
                      <w:iCs/>
                      <w:color w:val="000000"/>
                      <w:spacing w:val="-4"/>
                    </w:rPr>
                    <w:t xml:space="preserve">руки 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>разводятся в стороны.)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тички начали спускаться, 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На поляне все садятся. 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9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 xml:space="preserve">Предстоит им долгий путь, 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до птичкам отдохнуть.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i/>
                      <w:i/>
                      <w:iCs/>
                      <w:color w:val="000000"/>
                      <w:spacing w:val="-4"/>
                    </w:rPr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>(Дети садятся в глубокий присед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1"/>
                    </w:rPr>
                    <w:t>и сидят несколько секунд.)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 опять пора в дорогу,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Пролететь нам надо много.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</w:rPr>
                    <w:t>(Дети встают и машут «крыльями».)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Вот и юг. Ура! Ура!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  <w:t xml:space="preserve">Приземляться нам пора. </w:t>
                  </w:r>
                </w:p>
                <w:p>
                  <w:pPr>
                    <w:pStyle w:val="Normal"/>
                    <w:ind w:left="504" w:hanging="0"/>
                    <w:rPr>
                      <w:color w:val="000000"/>
                      <w:spacing w:val="-12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pacing w:val="2"/>
                    </w:rPr>
                    <w:t>(Дети садятся за парты.)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йцы утром рано встали,</w:t>
            </w:r>
          </w:p>
          <w:p>
            <w:pPr>
              <w:pStyle w:val="Normal"/>
              <w:shd w:fill="FFFFFF" w:val="clear"/>
              <w:ind w:left="102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село в лесу играли.</w:t>
            </w:r>
          </w:p>
          <w:p>
            <w:pPr>
              <w:pStyle w:val="Normal"/>
              <w:shd w:fill="FFFFFF" w:val="clear"/>
              <w:ind w:left="102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дорожкам прыг-прыг-прыг!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то к зарядке не привык?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-1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02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лиса идёт по лесу.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то там скачет, интересно?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тоб ответить на вопрос, 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янет лисонька свой нос.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-1"/>
              </w:rPr>
              <w:t>(Потягивания — руки вперёд.)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 зайчата быстро скачут.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же может быть иначе?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Прыжки на месте.) 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Тренировки помогают!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 зайчата убегают.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Бег на месте.)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т голодная лиса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рустно смотрит в небеса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яжело вздыхает,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Глубокие вдох и выдох.)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адится, отдыхает.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Дети садятся за парты.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51" w:right="861" w:hanging="1440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51" w:right="861" w:hanging="144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61" w:firstLine="151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лнечным погожим днём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с друзьями в лес идём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с собой несём корзинки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хорошая тропинка!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27305</wp:posOffset>
                  </wp:positionV>
                  <wp:extent cx="1016000" cy="1054100"/>
                  <wp:effectExtent l="0" t="0" r="0" b="0"/>
                  <wp:wrapTight wrapText="bothSides">
                    <wp:wrapPolygon edited="0">
                      <wp:start x="-202" y="0"/>
                      <wp:lineTo x="-202" y="21398"/>
                      <wp:lineTo x="21600" y="21398"/>
                      <wp:lineTo x="21600" y="0"/>
                      <wp:lineTo x="-20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бираем землянику, 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щем вкусную чернику, 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убику, костянику, 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исловатую бруснику. </w:t>
            </w:r>
          </w:p>
          <w:p>
            <w:pPr>
              <w:pStyle w:val="Normal"/>
              <w:ind w:left="1451" w:right="861" w:hanging="0"/>
              <w:rPr/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вокруг полно малины.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йти мимо не могли мы.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бираем по кустам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есь отличные места!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i/>
                <w:iCs/>
                <w:color w:val="000000"/>
                <w:spacing w:val="1"/>
              </w:rPr>
              <w:t>(Повороты влево-вправо.)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ва мы идём по лесу.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вокруг — так интересно!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(Потягивания — руки в стороны.)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дохнуть пора, дружок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присядем на пенёк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2" w:hanging="144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2" w:hanging="144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росли деревья в поле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Хорошо расти на воле! </w:t>
            </w:r>
          </w:p>
          <w:p>
            <w:pPr>
              <w:pStyle w:val="Normal"/>
              <w:shd w:fill="FFFFFF" w:val="clear"/>
              <w:ind w:left="25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Каждое старается,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ебу, к солнцу тянется.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</w:rPr>
              <w:t>руки вверх.)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77">
                  <wp:simplePos x="0" y="0"/>
                  <wp:positionH relativeFrom="margin">
                    <wp:posOffset>2762250</wp:posOffset>
                  </wp:positionH>
                  <wp:positionV relativeFrom="paragraph">
                    <wp:posOffset>-1695450</wp:posOffset>
                  </wp:positionV>
                  <wp:extent cx="1101725" cy="1598295"/>
                  <wp:effectExtent l="0" t="0" r="0" b="0"/>
                  <wp:wrapTight wrapText="bothSides">
                    <wp:wrapPolygon edited="0">
                      <wp:start x="-159" y="0"/>
                      <wp:lineTo x="-159" y="21485"/>
                      <wp:lineTo x="21600" y="21485"/>
                      <wp:lineTo x="21600" y="0"/>
                      <wp:lineTo x="-15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Вот подул весёлый ветер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чались тут же ветки,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4"/>
              </w:rPr>
              <w:t>(Дети машут руками.)</w:t>
            </w:r>
          </w:p>
          <w:p>
            <w:pPr>
              <w:pStyle w:val="Normal"/>
              <w:shd w:fill="FFFFFF" w:val="clear"/>
              <w:ind w:left="15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аже толстые стволы </w:t>
            </w:r>
          </w:p>
          <w:p>
            <w:pPr>
              <w:pStyle w:val="Normal"/>
              <w:shd w:fill="FFFFFF" w:val="clear"/>
              <w:ind w:left="1512" w:right="122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клонились до земли. </w:t>
            </w:r>
          </w:p>
          <w:p>
            <w:pPr>
              <w:pStyle w:val="Normal"/>
              <w:shd w:fill="FFFFFF" w:val="clear"/>
              <w:ind w:left="1512" w:right="1229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право-влево, взад-вперёд —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ак деревья ветер гнёт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2"/>
              </w:rPr>
            </w:pPr>
            <w:r>
              <w:drawing>
                <wp:anchor behindDoc="1" distT="0" distB="0" distL="24130" distR="24130" simplePos="0" locked="0" layoutInCell="1" allowOverlap="1" relativeHeight="78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151765</wp:posOffset>
                  </wp:positionV>
                  <wp:extent cx="838200" cy="1447800"/>
                  <wp:effectExtent l="0" t="0" r="0" b="0"/>
                  <wp:wrapTight wrapText="bothSides">
                    <wp:wrapPolygon edited="0">
                      <wp:start x="-244" y="0"/>
                      <wp:lineTo x="-244" y="21455"/>
                      <wp:lineTo x="21598" y="21455"/>
                      <wp:lineTo x="21598" y="0"/>
                      <wp:lineTo x="-2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2"/>
              </w:rPr>
              <w:t xml:space="preserve">           </w:t>
            </w:r>
            <w:r>
              <w:rPr>
                <w:i/>
                <w:iCs/>
                <w:color w:val="000000"/>
                <w:spacing w:val="-2"/>
              </w:rPr>
              <w:t xml:space="preserve">(Наклоны вправо-влево, вперёд-назад.)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2"/>
                <w:sz w:val="28"/>
                <w:szCs w:val="28"/>
              </w:rPr>
              <w:t>Он их вертит, он их крутит.</w:t>
            </w:r>
          </w:p>
          <w:p>
            <w:pPr>
              <w:pStyle w:val="Normal"/>
              <w:ind w:firstLine="151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а когда же отдых будет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32"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>(Вращение туловищем.)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етер стих. Взошла луна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ступила тишина. 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79">
                  <wp:simplePos x="0" y="0"/>
                  <wp:positionH relativeFrom="margin">
                    <wp:posOffset>3461385</wp:posOffset>
                  </wp:positionH>
                  <wp:positionV relativeFrom="paragraph">
                    <wp:posOffset>137795</wp:posOffset>
                  </wp:positionV>
                  <wp:extent cx="673100" cy="1016000"/>
                  <wp:effectExtent l="0" t="0" r="0" b="0"/>
                  <wp:wrapTight wrapText="bothSides">
                    <wp:wrapPolygon edited="0">
                      <wp:start x="-306" y="0"/>
                      <wp:lineTo x="-306" y="21391"/>
                      <wp:lineTo x="21587" y="21391"/>
                      <wp:lineTo x="21587" y="0"/>
                      <wp:lineTo x="-30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2"/>
                <w:sz w:val="28"/>
                <w:szCs w:val="28"/>
              </w:rPr>
              <w:t>Наклоняемся вперёд —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shd w:fill="FFFFFF" w:val="clear"/>
              <w:ind w:left="1811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теперь наоборот —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shd w:fill="FFFFFF" w:val="clear"/>
              <w:ind w:left="1811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Наклоны назад.)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ем, три-четыре. 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любую гору в мире</w:t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залезть, конечно, сможем, </w:t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сли тренируем ножки.</w:t>
            </w:r>
          </w:p>
          <w:p>
            <w:pPr>
              <w:pStyle w:val="Normal"/>
              <w:shd w:fill="FFFFFF" w:val="clear"/>
              <w:ind w:left="1811" w:hanging="0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ind w:left="181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ind w:left="181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нимаем руки ввер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ind w:left="1811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пускаем руки вниз.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щё разок теперь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тори-ка, не ленис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(Поднимание и опускание прям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рук </w:t>
            </w:r>
            <w:r>
              <w:rPr>
                <w:i/>
                <w:iCs/>
                <w:color w:val="000000"/>
                <w:spacing w:val="2"/>
              </w:rPr>
              <w:t>через стороны над головой.)</w:t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сейчас давайте вместе </w:t>
            </w:r>
          </w:p>
          <w:p>
            <w:pPr>
              <w:pStyle w:val="Normal"/>
              <w:shd w:fill="FFFFFF" w:val="clear"/>
              <w:ind w:left="1811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удем мы ходить на месте. </w:t>
            </w:r>
          </w:p>
          <w:p>
            <w:pPr>
              <w:pStyle w:val="Normal"/>
              <w:shd w:fill="FFFFFF" w:val="clear"/>
              <w:ind w:left="1811" w:right="6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1" w:leader="none"/>
              </w:tabs>
              <w:ind w:left="1811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восходно мы размялис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1" w:leader="none"/>
              </w:tabs>
              <w:ind w:left="1811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за парты сяд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1" w:leader="none"/>
              </w:tabs>
              <w:ind w:left="1811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1" w:hanging="1159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80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171450</wp:posOffset>
                  </wp:positionV>
                  <wp:extent cx="969010" cy="1908175"/>
                  <wp:effectExtent l="0" t="0" r="0" b="0"/>
                  <wp:wrapTight wrapText="bothSides">
                    <wp:wrapPolygon edited="0">
                      <wp:start x="-2" y="0"/>
                      <wp:lineTo x="-2" y="21318"/>
                      <wp:lineTo x="265" y="21318"/>
                      <wp:lineTo x="265" y="21596"/>
                      <wp:lineTo x="21599" y="21596"/>
                      <wp:lineTo x="21599" y="21318"/>
                      <wp:lineTo x="21599" y="21318"/>
                      <wp:lineTo x="21599" y="0"/>
                      <wp:lineTo x="-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на плечи руки ставим,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инаем их вращать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ак осанку мы исправим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Раз – два - три - четы ре - пять!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(Руки к плечам, вращение </w:t>
            </w:r>
            <w:r>
              <w:rPr>
                <w:i/>
                <w:iCs/>
                <w:color w:val="000000"/>
                <w:spacing w:val="7"/>
              </w:rPr>
              <w:t>плечами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i/>
                <w:iCs/>
                <w:color w:val="000000"/>
                <w:spacing w:val="7"/>
              </w:rPr>
              <w:t>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уки ставим перед грудью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стороны разводим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 разминку делать будем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любой погоде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Руки перёд грудью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ывки руками в стороны.)</w:t>
            </w:r>
          </w:p>
          <w:p>
            <w:pPr>
              <w:pStyle w:val="Normal"/>
              <w:shd w:fill="FFFFFF" w:val="clear"/>
              <w:ind w:left="1332" w:right="71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у правую поднимем, </w:t>
            </w:r>
          </w:p>
          <w:p>
            <w:pPr>
              <w:pStyle w:val="Normal"/>
              <w:shd w:fill="FFFFFF" w:val="clear"/>
              <w:ind w:left="1332" w:right="710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 другую вниз опустим. </w:t>
            </w:r>
          </w:p>
          <w:p>
            <w:pPr>
              <w:pStyle w:val="Normal"/>
              <w:shd w:fill="FFFFFF" w:val="clear"/>
              <w:ind w:left="1332" w:right="7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 меняем их местами,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лавно двигаем руками.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Одна прямая рука вверх, </w:t>
            </w:r>
            <w:r>
              <w:rPr>
                <w:i/>
                <w:iCs/>
                <w:color w:val="000000"/>
                <w:spacing w:val="4"/>
              </w:rPr>
              <w:t xml:space="preserve">другая вниз, плавным движением </w:t>
            </w:r>
            <w:r>
              <w:rPr>
                <w:i/>
                <w:iCs/>
                <w:color w:val="000000"/>
                <w:spacing w:val="-1"/>
              </w:rPr>
              <w:t xml:space="preserve">одна рука опускается, а другая </w:t>
            </w:r>
            <w:r>
              <w:rPr>
                <w:i/>
                <w:iCs/>
                <w:color w:val="000000"/>
              </w:rPr>
              <w:t>одновременно — поднимается.)</w:t>
            </w:r>
          </w:p>
          <w:p>
            <w:pPr>
              <w:pStyle w:val="Normal"/>
              <w:shd w:fill="FFFFFF" w:val="clear"/>
              <w:spacing w:lineRule="auto" w:line="192"/>
              <w:ind w:left="1332" w:right="614"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мы приседаем, </w:t>
            </w:r>
          </w:p>
          <w:p>
            <w:pPr>
              <w:pStyle w:val="Normal"/>
              <w:shd w:fill="FFFFFF" w:val="clear"/>
              <w:spacing w:lineRule="auto" w:line="192"/>
              <w:ind w:left="1332" w:right="614" w:firstLine="108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седания считаем. </w:t>
            </w:r>
          </w:p>
          <w:p>
            <w:pPr>
              <w:pStyle w:val="Normal"/>
              <w:shd w:fill="FFFFFF" w:val="clear"/>
              <w:spacing w:lineRule="auto" w:line="192"/>
              <w:ind w:left="1332" w:right="614" w:firstLine="108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 когда закончим счёт,</w:t>
            </w:r>
          </w:p>
          <w:p>
            <w:pPr>
              <w:pStyle w:val="Normal"/>
              <w:shd w:fill="FFFFFF" w:val="clear"/>
              <w:spacing w:lineRule="auto" w:line="192"/>
              <w:ind w:left="1332" w:firstLine="108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хотим присесть ещё.</w:t>
            </w:r>
          </w:p>
          <w:p>
            <w:pPr>
              <w:pStyle w:val="Normal"/>
              <w:shd w:fill="FFFFFF" w:val="clear"/>
              <w:spacing w:lineRule="auto" w:line="192"/>
              <w:ind w:left="1332" w:firstLine="108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теперь давайте вместе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шагаем все на месте.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81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-1213485</wp:posOffset>
                  </wp:positionV>
                  <wp:extent cx="1139825" cy="1164590"/>
                  <wp:effectExtent l="0" t="0" r="0" b="0"/>
                  <wp:wrapTight wrapText="bothSides">
                    <wp:wrapPolygon edited="0">
                      <wp:start x="4729" y="0"/>
                      <wp:lineTo x="4729" y="2821"/>
                      <wp:lineTo x="-2" y="2821"/>
                      <wp:lineTo x="-2" y="21598"/>
                      <wp:lineTo x="21600" y="21598"/>
                      <wp:lineTo x="21600" y="2821"/>
                      <wp:lineTo x="21600" y="2821"/>
                      <wp:lineTo x="21600" y="0"/>
                      <wp:lineTo x="4729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А потом за парты сядем,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Ждут нас ручки и тетради.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ind w:left="1811" w:right="1229" w:hanging="659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На лугу растут цветы </w:t>
            </w:r>
          </w:p>
          <w:p>
            <w:pPr>
              <w:pStyle w:val="Normal"/>
              <w:shd w:fill="FFFFFF" w:val="clear"/>
              <w:ind w:left="1811" w:right="1229" w:hanging="72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Небывалой красоты.</w:t>
            </w:r>
          </w:p>
          <w:p>
            <w:pPr>
              <w:pStyle w:val="Normal"/>
              <w:shd w:fill="FFFFFF" w:val="clear"/>
              <w:ind w:left="1811" w:hanging="72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К солнцу тянутся цветы.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С ними потянись и ты.</w:t>
            </w:r>
          </w:p>
          <w:p>
            <w:pPr>
              <w:pStyle w:val="Normal"/>
              <w:shd w:fill="FFFFFF" w:val="clear"/>
              <w:ind w:left="1811" w:hanging="72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firstLine="18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Ветер дует иног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Только это не бе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firstLine="18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Дети машут руками, </w:t>
            </w:r>
            <w:r>
              <w:rPr>
                <w:i/>
                <w:iCs/>
                <w:color w:val="000000"/>
              </w:rPr>
              <w:t xml:space="preserve">изображая ветер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клоняются цветоч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Опускают лепест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/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(Наклоны.)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А потом опять встают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И по-прежнему цветут.</w:t>
            </w:r>
          </w:p>
          <w:p>
            <w:pPr>
              <w:pStyle w:val="Normal"/>
              <w:shd w:fill="FFFFFF" w:val="clear"/>
              <w:ind w:left="199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На тропинку — прыг! — лягушка. </w:t>
            </w:r>
          </w:p>
          <w:p>
            <w:pPr>
              <w:pStyle w:val="Normal"/>
              <w:shd w:fill="FFFFFF" w:val="clear"/>
              <w:ind w:left="1991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Ты куда спешишь, квакушка? </w:t>
            </w:r>
          </w:p>
          <w:p>
            <w:pPr>
              <w:pStyle w:val="Normal"/>
              <w:shd w:fill="FFFFFF" w:val="clear"/>
              <w:ind w:left="1991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С кочки прыг! На кочку прыг! </w:t>
            </w:r>
          </w:p>
          <w:p>
            <w:pPr>
              <w:pStyle w:val="Normal"/>
              <w:shd w:fill="FFFFFF" w:val="clear"/>
              <w:ind w:left="1991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 воду плюх! Ногами дрыг! </w:t>
            </w:r>
          </w:p>
          <w:p>
            <w:pPr>
              <w:pStyle w:val="Normal"/>
              <w:shd w:fill="FFFFFF" w:val="clear"/>
              <w:ind w:left="1811" w:firstLine="18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091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от спокойно ёж идёт, </w:t>
            </w:r>
          </w:p>
          <w:p>
            <w:pPr>
              <w:pStyle w:val="Normal"/>
              <w:shd w:fill="FFFFFF" w:val="clear"/>
              <w:ind w:left="1091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На иголках гриб несёт.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н проходит под кустами 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И шуршит за лопухами. 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у а нам пора садиться </w:t>
            </w:r>
          </w:p>
          <w:p>
            <w:pPr>
              <w:pStyle w:val="Normal"/>
              <w:shd w:fill="FFFFFF" w:val="clear"/>
              <w:ind w:left="1091" w:hanging="0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И учиться,  не  лениться.</w:t>
            </w:r>
            <w:r>
              <w:rPr>
                <w:rFonts w:cs="Arial" w:ascii="Arial" w:hAnsi="Arial"/>
                <w:color w:val="000000"/>
                <w:spacing w:val="-16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1091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2" w:right="252" w:hanging="1260"/>
              <w:rPr/>
            </w:pPr>
            <w:r>
              <w:drawing>
                <wp:anchor behindDoc="1" distT="0" distB="0" distL="0" distR="0" simplePos="0" locked="0" layoutInCell="1" allowOverlap="1" relativeHeight="8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3175</wp:posOffset>
                  </wp:positionV>
                  <wp:extent cx="828675" cy="1828800"/>
                  <wp:effectExtent l="0" t="0" r="0" b="0"/>
                  <wp:wrapTight wrapText="bothSides">
                    <wp:wrapPolygon edited="0">
                      <wp:start x="785" y="0"/>
                      <wp:lineTo x="785" y="1941"/>
                      <wp:lineTo x="-3" y="1941"/>
                      <wp:lineTo x="-3" y="21595"/>
                      <wp:lineTo x="21600" y="21595"/>
                      <wp:lineTo x="21600" y="1941"/>
                      <wp:lineTo x="21600" y="1941"/>
                      <wp:lineTo x="21600" y="0"/>
                      <wp:lineTo x="78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97790</wp:posOffset>
                      </wp:positionV>
                      <wp:extent cx="43307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7.7pt" to="297.55pt,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ружно встали на разминку </w:t>
            </w:r>
          </w:p>
          <w:p>
            <w:pPr>
              <w:pStyle w:val="Normal"/>
              <w:shd w:fill="FFFFFF" w:val="clear"/>
              <w:ind w:left="1872" w:right="25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 назад сгибаем спинку.</w:t>
            </w:r>
          </w:p>
          <w:p>
            <w:pPr>
              <w:pStyle w:val="Normal"/>
              <w:shd w:fill="FFFFFF" w:val="clear"/>
              <w:ind w:left="1872" w:right="25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-два, раз-два, раз-два-три,</w:t>
            </w:r>
          </w:p>
          <w:p>
            <w:pPr>
              <w:pStyle w:val="Normal"/>
              <w:shd w:fill="FFFFFF" w:val="clear"/>
              <w:ind w:left="1872" w:right="25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а не упади, смотри.</w:t>
            </w:r>
          </w:p>
          <w:p>
            <w:pPr>
              <w:pStyle w:val="Normal"/>
              <w:shd w:fill="FFFFFF" w:val="clear"/>
              <w:ind w:left="1872" w:right="252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Дети наклоняются назад, </w:t>
            </w:r>
            <w:r>
              <w:rPr>
                <w:i/>
                <w:iCs/>
                <w:color w:val="000000"/>
              </w:rPr>
              <w:t xml:space="preserve">для страховки упираясь </w:t>
            </w:r>
            <w:r>
              <w:rPr>
                <w:i/>
                <w:iCs/>
                <w:color w:val="000000"/>
                <w:spacing w:val="4"/>
              </w:rPr>
              <w:t>ладонями в поясницу.)</w:t>
            </w:r>
          </w:p>
          <w:p>
            <w:pPr>
              <w:pStyle w:val="Normal"/>
              <w:shd w:fill="FFFFFF" w:val="clear"/>
              <w:ind w:left="2052" w:right="252" w:firstLine="90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Наклоняемся вперёд. </w:t>
            </w:r>
          </w:p>
          <w:p>
            <w:pPr>
              <w:pStyle w:val="Normal"/>
              <w:shd w:fill="FFFFFF" w:val="clear"/>
              <w:ind w:left="2052" w:right="252" w:firstLine="90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то до пола достаёт? </w:t>
            </w:r>
          </w:p>
          <w:p>
            <w:pPr>
              <w:pStyle w:val="Normal"/>
              <w:shd w:fill="FFFFFF" w:val="clear"/>
              <w:ind w:left="2052" w:right="252" w:firstLine="90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Эту сложную работу </w:t>
            </w:r>
          </w:p>
          <w:p>
            <w:pPr>
              <w:pStyle w:val="Normal"/>
              <w:shd w:fill="FFFFFF" w:val="clear"/>
              <w:ind w:left="2052" w:right="252" w:firstLine="90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Тоже делаем по счёту. </w:t>
            </w:r>
          </w:p>
          <w:p>
            <w:pPr>
              <w:pStyle w:val="Normal"/>
              <w:shd w:fill="FFFFFF" w:val="clear"/>
              <w:ind w:left="2052" w:right="252" w:firstLine="90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(Наклоны вперёд.)</w:t>
            </w:r>
          </w:p>
          <w:p>
            <w:pPr>
              <w:pStyle w:val="Normal"/>
              <w:shd w:fill="FFFFFF" w:val="clear"/>
              <w:ind w:left="1872" w:right="252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летели, полетели,</w:t>
            </w:r>
          </w:p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перёд руками завертели.</w:t>
            </w:r>
          </w:p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 потом наоборот —</w:t>
            </w:r>
          </w:p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зад помчался самолёт.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Вращение прямыми руками </w:t>
            </w:r>
          </w:p>
          <w:p>
            <w:pPr>
              <w:pStyle w:val="Normal"/>
              <w:ind w:left="1512" w:first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iCs/>
                <w:color w:val="000000"/>
                <w:spacing w:val="-7"/>
              </w:rPr>
              <w:t>перёд и назад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Давай с тобой попрыгаем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 ножками подвигаем.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Раз прыжок и два прыжок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7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83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-974725</wp:posOffset>
                  </wp:positionV>
                  <wp:extent cx="588010" cy="1790700"/>
                  <wp:effectExtent l="0" t="0" r="0" b="0"/>
                  <wp:wrapTight wrapText="bothSides">
                    <wp:wrapPolygon edited="0">
                      <wp:start x="-456" y="0"/>
                      <wp:lineTo x="-456" y="21483"/>
                      <wp:lineTo x="21600" y="21483"/>
                      <wp:lineTo x="21600" y="0"/>
                      <wp:lineTo x="-456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20" r="-8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активнее, дружок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1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сё, закончилась зарядка.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Мы пройдёмся для порядка.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становимся и снова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ы к занятиям готовы.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i/>
              </w:rPr>
              <w:t>(Дети садятся за парты.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70" w:hRule="atLeast"/>
        </w:trPr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Для начала мы с тобой </w:t>
            </w:r>
          </w:p>
          <w:p>
            <w:pPr>
              <w:pStyle w:val="Normal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овращаем головой. </w:t>
            </w:r>
          </w:p>
          <w:p>
            <w:pPr>
              <w:pStyle w:val="Normal"/>
              <w:ind w:left="115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Оборот и оборот, </w:t>
            </w:r>
          </w:p>
          <w:p>
            <w:pPr>
              <w:pStyle w:val="Normal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потом наоборот. </w:t>
            </w:r>
          </w:p>
          <w:p>
            <w:pPr>
              <w:pStyle w:val="Normal"/>
              <w:ind w:left="1152" w:hanging="0"/>
              <w:rPr/>
            </w:pPr>
            <w:r>
              <w:rPr>
                <w:i/>
                <w:iCs/>
                <w:color w:val="000000"/>
                <w:spacing w:val="-1"/>
              </w:rPr>
              <w:t>(Вращение головой в стороны.)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однимаем руки вверх, 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лавно опускаем вниз. 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>
                <w:color w:val="000000"/>
                <w:spacing w:val="-9"/>
                <w:sz w:val="30"/>
                <w:szCs w:val="30"/>
              </w:rPr>
            </w:pPr>
            <w:r>
              <w:drawing>
                <wp:anchor behindDoc="1" distT="0" distB="0" distL="0" distR="0" simplePos="0" locked="0" layoutInCell="1" allowOverlap="1" relativeHeight="84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1065530</wp:posOffset>
                  </wp:positionV>
                  <wp:extent cx="1097280" cy="1359535"/>
                  <wp:effectExtent l="0" t="0" r="0" b="0"/>
                  <wp:wrapTight wrapText="bothSides">
                    <wp:wrapPolygon edited="0">
                      <wp:start x="-2" y="0"/>
                      <wp:lineTo x="-2" y="7065"/>
                      <wp:lineTo x="3715" y="7065"/>
                      <wp:lineTo x="3715" y="21594"/>
                      <wp:lineTo x="21600" y="21594"/>
                      <wp:lineTo x="21600" y="7065"/>
                      <wp:lineTo x="21600" y="7065"/>
                      <wp:lineTo x="21600" y="0"/>
                      <wp:lineTo x="-2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Снова тянем их наверх. 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Ну, дружочек, не ленись!</w:t>
            </w:r>
          </w:p>
          <w:p>
            <w:pPr>
              <w:pStyle w:val="Normal"/>
              <w:shd w:fill="FFFFFF" w:val="clear"/>
              <w:spacing w:lineRule="auto" w:line="192"/>
              <w:ind w:left="1871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Дети поднимают прямые руки над головой, </w:t>
            </w:r>
            <w:r>
              <w:rPr>
                <w:i/>
                <w:iCs/>
                <w:color w:val="000000"/>
                <w:spacing w:val="-3"/>
              </w:rPr>
              <w:t xml:space="preserve">потом опускают их вниз и отводят назад, </w:t>
            </w:r>
            <w:r>
              <w:rPr>
                <w:i/>
                <w:iCs/>
                <w:color w:val="000000"/>
                <w:spacing w:val="-2"/>
              </w:rPr>
              <w:t>потом  снова вверх, потом снова вниз и т.д.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овороты влево-вправо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Это лёгкая забава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м известно всем давно —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Там стена, а там окно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вороты туловища вправо </w:t>
            </w:r>
            <w:r>
              <w:rPr>
                <w:color w:val="000000"/>
                <w:spacing w:val="-5"/>
              </w:rPr>
              <w:t xml:space="preserve">и </w:t>
            </w:r>
            <w:r>
              <w:rPr>
                <w:i/>
                <w:iCs/>
                <w:color w:val="000000"/>
                <w:spacing w:val="-5"/>
              </w:rPr>
              <w:t>влево.)</w:t>
            </w:r>
          </w:p>
          <w:p>
            <w:pPr>
              <w:pStyle w:val="Normal"/>
              <w:shd w:fill="FFFFFF" w:val="clear"/>
              <w:ind w:left="1872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риседаем быстро, ловко. </w:t>
            </w:r>
          </w:p>
          <w:p>
            <w:pPr>
              <w:pStyle w:val="Normal"/>
              <w:shd w:fill="FFFFFF" w:val="clear"/>
              <w:ind w:left="1872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Здесь видна уже сноровка. </w:t>
            </w:r>
          </w:p>
          <w:p>
            <w:pPr>
              <w:pStyle w:val="Normal"/>
              <w:shd w:fill="FFFFFF" w:val="clear"/>
              <w:ind w:left="1872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Чтобы мышцы развивать, </w:t>
            </w:r>
          </w:p>
          <w:p>
            <w:pPr>
              <w:pStyle w:val="Normal"/>
              <w:shd w:fill="FFFFFF" w:val="clear"/>
              <w:ind w:left="1872" w:right="614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до много приседать. </w:t>
            </w: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теперь ходьба на месте, 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Это тоже интересно. </w:t>
            </w: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Отдых кончен наш, ребята, </w:t>
            </w:r>
          </w:p>
          <w:p>
            <w:pPr>
              <w:pStyle w:val="Normal"/>
              <w:shd w:fill="FFFFFF" w:val="clear"/>
              <w:ind w:left="1152" w:right="-3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Нам пора опять за парты. </w:t>
            </w:r>
          </w:p>
          <w:p>
            <w:pPr>
              <w:pStyle w:val="Normal"/>
              <w:shd w:fill="FFFFFF" w:val="clear"/>
              <w:ind w:left="1152" w:right="-3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32" w:right="130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иседаем на уроке. </w:t>
            </w:r>
          </w:p>
          <w:p>
            <w:pPr>
              <w:pStyle w:val="Normal"/>
              <w:shd w:fill="FFFFFF" w:val="clear"/>
              <w:ind w:left="1332" w:right="130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станем прямо, руки в боки. </w:t>
            </w:r>
          </w:p>
          <w:p>
            <w:pPr>
              <w:pStyle w:val="Normal"/>
              <w:shd w:fill="FFFFFF" w:val="clear"/>
              <w:ind w:left="1332" w:right="1306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ышим носом глубоко. </w:t>
            </w:r>
          </w:p>
          <w:p>
            <w:pPr>
              <w:pStyle w:val="Normal"/>
              <w:shd w:fill="FFFFFF" w:val="clear"/>
              <w:ind w:left="1332" w:right="130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днимаемся легко.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332" w:right="1843" w:hanging="0"/>
              <w:rPr>
                <w:color w:val="000000"/>
                <w:spacing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en-US"/>
              </w:rPr>
              <w:drawing>
                <wp:anchor behindDoc="1" distT="0" distB="0" distL="24130" distR="24130" simplePos="0" locked="0" layoutInCell="1" allowOverlap="1" relativeHeight="85">
                  <wp:simplePos x="0" y="0"/>
                  <wp:positionH relativeFrom="column">
                    <wp:posOffset>3227070</wp:posOffset>
                  </wp:positionH>
                  <wp:positionV relativeFrom="paragraph">
                    <wp:posOffset>-941070</wp:posOffset>
                  </wp:positionV>
                  <wp:extent cx="854075" cy="1255395"/>
                  <wp:effectExtent l="0" t="0" r="0" b="0"/>
                  <wp:wrapTight wrapText="bothSides">
                    <wp:wrapPolygon edited="0">
                      <wp:start x="-330" y="0"/>
                      <wp:lineTo x="-330" y="21370"/>
                      <wp:lineTo x="21600" y="21370"/>
                      <wp:lineTo x="21600" y="0"/>
                      <wp:lineTo x="-330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33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клоняемся вперёд, </w:t>
            </w:r>
          </w:p>
          <w:p>
            <w:pPr>
              <w:pStyle w:val="Normal"/>
              <w:shd w:fill="FFFFFF" w:val="clear"/>
              <w:ind w:left="1332" w:right="1843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рогибаемся назад.</w:t>
            </w:r>
          </w:p>
          <w:p>
            <w:pPr>
              <w:pStyle w:val="Normal"/>
              <w:shd w:fill="FFFFFF" w:val="clear"/>
              <w:ind w:left="1332" w:right="1843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ак деревья ветер гнёт,</w:t>
            </w:r>
          </w:p>
          <w:p>
            <w:pPr>
              <w:pStyle w:val="Normal"/>
              <w:shd w:fill="FFFFFF" w:val="clear"/>
              <w:ind w:left="1332" w:right="18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ак качаемся мы в лад. </w:t>
            </w:r>
          </w:p>
          <w:p>
            <w:pPr>
              <w:pStyle w:val="Normal"/>
              <w:shd w:fill="FFFFFF" w:val="clear"/>
              <w:ind w:left="1332" w:right="1843" w:hanging="0"/>
              <w:rPr/>
            </w:pPr>
            <w:r>
              <w:drawing>
                <wp:anchor behindDoc="1" distT="0" distB="0" distL="24130" distR="24130" simplePos="0" locked="0" layoutInCell="1" allowOverlap="1" relativeHeight="86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65405</wp:posOffset>
                  </wp:positionV>
                  <wp:extent cx="457200" cy="1727200"/>
                  <wp:effectExtent l="0" t="0" r="0" b="0"/>
                  <wp:wrapTight wrapText="bothSides">
                    <wp:wrapPolygon edited="0">
                      <wp:start x="-443" y="0"/>
                      <wp:lineTo x="-443" y="21477"/>
                      <wp:lineTo x="21600" y="21477"/>
                      <wp:lineTo x="21600" y="0"/>
                      <wp:lineTo x="-443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21" r="-7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Наклоны взад-вперёд.)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оловой теперь покрутим.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ак мы лучше думать будем!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ворот и поворот,</w:t>
            </w:r>
          </w:p>
          <w:p>
            <w:pPr>
              <w:pStyle w:val="Normal"/>
              <w:shd w:fill="FFFFFF" w:val="clear"/>
              <w:ind w:left="133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Вращения головой в стороны.)</w:t>
            </w:r>
          </w:p>
          <w:p>
            <w:pPr>
              <w:pStyle w:val="Normal"/>
              <w:ind w:left="1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станем, дети, на носочки,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чки тянем в потолок.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зарядке ставим точку,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должаем наш урок.</w:t>
            </w:r>
          </w:p>
          <w:p>
            <w:pPr>
              <w:pStyle w:val="Normal"/>
              <w:shd w:fill="FFFFFF" w:val="clear"/>
              <w:ind w:left="1332" w:right="1229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8326" w:hRule="atLeast"/>
        </w:trPr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pacing w:val="-12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87">
                  <wp:simplePos x="0" y="0"/>
                  <wp:positionH relativeFrom="margin">
                    <wp:posOffset>3347085</wp:posOffset>
                  </wp:positionH>
                  <wp:positionV relativeFrom="paragraph">
                    <wp:posOffset>169545</wp:posOffset>
                  </wp:positionV>
                  <wp:extent cx="711200" cy="1155700"/>
                  <wp:effectExtent l="0" t="0" r="0" b="0"/>
                  <wp:wrapTight wrapText="bothSides">
                    <wp:wrapPolygon edited="0">
                      <wp:start x="-291" y="0"/>
                      <wp:lineTo x="-291" y="21415"/>
                      <wp:lineTo x="21600" y="21415"/>
                      <wp:lineTo x="21600" y="0"/>
                      <wp:lineTo x="-291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rFonts w:ascii="Verdana" w:hAnsi="Verdana" w:cs="Verdana"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то там ходит влево-вправо?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маятник в часах.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н работает исправно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твердит: «Тик-так, тик-так».</w:t>
            </w:r>
          </w:p>
          <w:p>
            <w:pPr>
              <w:pStyle w:val="Normal"/>
              <w:shd w:fill="FFFFFF" w:val="clear"/>
              <w:ind w:left="1123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Руки на поясе, наклоны вправо и влево.)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над ним сидит кукушка.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то вовсе не игрушка.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тица дверцу отворяет,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точное сообщает.</w:t>
            </w:r>
          </w:p>
          <w:p>
            <w:pPr>
              <w:pStyle w:val="Normal"/>
              <w:shd w:fill="FFFFFF" w:val="clear"/>
              <w:ind w:left="1123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Руки согнуты перед грудью, резкими рывками</w:t>
            </w:r>
          </w:p>
          <w:p>
            <w:pPr>
              <w:pStyle w:val="Normal"/>
              <w:shd w:fill="FFFFFF" w:val="clear"/>
              <w:ind w:left="11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руки распрямляются в стороны.)</w:t>
            </w:r>
          </w:p>
          <w:p>
            <w:pPr>
              <w:pStyle w:val="Normal"/>
              <w:ind w:left="11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 часы идут, идут, </w:t>
            </w:r>
          </w:p>
          <w:p>
            <w:pPr>
              <w:pStyle w:val="Normal"/>
              <w:shd w:fill="FFFFFF" w:val="clear"/>
              <w:ind w:left="1123" w:right="18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спешат, не отстают. 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без них не будем знать, </w:t>
            </w:r>
          </w:p>
          <w:p>
            <w:pPr>
              <w:pStyle w:val="Normal"/>
              <w:shd w:fill="FFFFFF" w:val="clear"/>
              <w:ind w:left="1123" w:right="18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то уже пора вставать. 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 теперь пора нам, братцы, 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 уроки приниматься.</w:t>
            </w:r>
          </w:p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(Дети садятся </w:t>
            </w:r>
            <w:r>
              <w:rPr>
                <w:color w:val="000000"/>
                <w:spacing w:val="-8"/>
              </w:rPr>
              <w:t xml:space="preserve">за </w:t>
            </w:r>
            <w:r>
              <w:rPr>
                <w:i/>
                <w:iCs/>
                <w:color w:val="000000"/>
                <w:spacing w:val="-8"/>
              </w:rPr>
              <w:t>парты.)</w:t>
            </w:r>
          </w:p>
          <w:p>
            <w:pPr>
              <w:pStyle w:val="Normal"/>
              <w:ind w:left="1123" w:hanging="0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тропинке леший шёл, </w:t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яне гриб нашёл. </w:t>
            </w:r>
          </w:p>
          <w:p>
            <w:pPr>
              <w:pStyle w:val="Normal"/>
              <w:shd w:fill="FFFFFF" w:val="clear"/>
              <w:ind w:left="15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 грибок, два грибок,</w:t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т и полный кузовок.</w:t>
            </w:r>
          </w:p>
          <w:p>
            <w:pPr>
              <w:pStyle w:val="Normal"/>
              <w:shd w:fill="FFFFFF" w:val="clear"/>
              <w:ind w:left="1514" w:hanging="0"/>
              <w:rPr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еший охает: устал </w:t>
            </w:r>
          </w:p>
          <w:p>
            <w:pPr>
              <w:pStyle w:val="Normal"/>
              <w:shd w:fill="FFFFFF" w:val="clear"/>
              <w:ind w:left="1514" w:hanging="0"/>
              <w:rPr/>
            </w:pPr>
            <w:r>
              <w:rPr>
                <w:color w:val="000000"/>
                <w:sz w:val="28"/>
                <w:szCs w:val="28"/>
              </w:rPr>
              <w:t>От того, что приседал.</w:t>
            </w:r>
          </w:p>
          <w:p>
            <w:pPr>
              <w:pStyle w:val="Normal"/>
              <w:shd w:fill="FFFFFF" w:val="clear"/>
              <w:ind w:left="1514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еший сладко потянулся, </w:t>
            </w:r>
            <w:r>
              <w:rPr>
                <w:i/>
                <w:iCs/>
                <w:color w:val="000000"/>
                <w:spacing w:val="-3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1514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назад прогнулся,</w:t>
            </w:r>
          </w:p>
          <w:p>
            <w:pPr>
              <w:pStyle w:val="Normal"/>
              <w:shd w:fill="FFFFFF" w:val="clear"/>
              <w:ind w:left="1514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4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потом вперёд прогнулся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 до пола дотянулся.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(Наклоны вперёд </w:t>
            </w:r>
            <w:r>
              <w:rPr>
                <w:color w:val="000000"/>
                <w:spacing w:val="4"/>
              </w:rPr>
              <w:t xml:space="preserve">и </w:t>
            </w:r>
            <w:r>
              <w:rPr>
                <w:i/>
                <w:iCs/>
                <w:color w:val="000000"/>
                <w:spacing w:val="4"/>
              </w:rPr>
              <w:t>назад.)</w:t>
            </w:r>
          </w:p>
          <w:p>
            <w:pPr>
              <w:pStyle w:val="Normal"/>
              <w:shd w:fill="FFFFFF" w:val="clear"/>
              <w:ind w:left="1514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налево, и направо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вернулся. Вот и славно.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i/>
                <w:iCs/>
                <w:color w:val="000000"/>
                <w:spacing w:val="-4"/>
              </w:rPr>
              <w:t>(Повороты туловища вправо и влево.)</w:t>
            </w:r>
          </w:p>
          <w:p>
            <w:pPr>
              <w:pStyle w:val="Normal"/>
              <w:shd w:fill="FFFFFF" w:val="clear"/>
              <w:ind w:left="1514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4" w:right="169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Леший выполнил разминк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уселся на тропинку. </w:t>
            </w:r>
          </w:p>
          <w:p>
            <w:pPr>
              <w:pStyle w:val="Normal"/>
              <w:shd w:fill="FFFFFF" w:val="clear"/>
              <w:ind w:left="1514" w:right="1692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shd w:fill="FFFFFF" w:val="clear"/>
              <w:spacing w:lineRule="exact" w:line="326" w:before="326" w:after="0"/>
              <w:ind w:left="2208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88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169545</wp:posOffset>
                  </wp:positionV>
                  <wp:extent cx="1224915" cy="1597025"/>
                  <wp:effectExtent l="0" t="0" r="0" b="0"/>
                  <wp:wrapTight wrapText="bothSides">
                    <wp:wrapPolygon edited="0">
                      <wp:start x="-2" y="0"/>
                      <wp:lineTo x="-2" y="7085"/>
                      <wp:lineTo x="-2" y="7085"/>
                      <wp:lineTo x="-2" y="9066"/>
                      <wp:lineTo x="-2" y="9066"/>
                      <wp:lineTo x="-2" y="21596"/>
                      <wp:lineTo x="21273" y="21596"/>
                      <wp:lineTo x="21273" y="9066"/>
                      <wp:lineTo x="21600" y="9066"/>
                      <wp:lineTo x="21600" y="7085"/>
                      <wp:lineTo x="21273" y="7085"/>
                      <wp:lineTo x="21273" y="0"/>
                      <wp:lineTo x="-2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холме стоит рябинка, 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ержит прямо, ровно спинку. </w:t>
            </w:r>
          </w:p>
          <w:p>
            <w:pPr>
              <w:pStyle w:val="Normal"/>
              <w:shd w:fill="FFFFFF" w:val="clear"/>
              <w:ind w:left="223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 не просто жить на свете — 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етер крутит, вертит ветер, </w:t>
            </w:r>
          </w:p>
          <w:p>
            <w:pPr>
              <w:pStyle w:val="Normal"/>
              <w:shd w:fill="FFFFFF" w:val="clear"/>
              <w:ind w:left="2232" w:hanging="0"/>
              <w:rPr/>
            </w:pPr>
            <w:r>
              <w:rPr>
                <w:i/>
                <w:iCs/>
                <w:color w:val="000000"/>
              </w:rPr>
              <w:t xml:space="preserve">(Вращение туловищем </w:t>
            </w:r>
            <w:r>
              <w:rPr>
                <w:i/>
                <w:iCs/>
                <w:color w:val="000000"/>
                <w:spacing w:val="4"/>
              </w:rPr>
              <w:t>вправо и влево.)</w:t>
            </w:r>
          </w:p>
          <w:p>
            <w:pPr>
              <w:pStyle w:val="Normal"/>
              <w:shd w:fill="FFFFFF" w:val="clear"/>
              <w:ind w:left="31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3"/>
                <w:sz w:val="28"/>
                <w:szCs w:val="28"/>
              </w:rPr>
              <w:t>Но рябинка только гнется,</w:t>
            </w:r>
          </w:p>
          <w:p>
            <w:pPr>
              <w:pStyle w:val="Normal"/>
              <w:shd w:fill="FFFFFF" w:val="clear"/>
              <w:ind w:left="3132" w:hanging="0"/>
              <w:rPr/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           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чалится — смеётся. </w:t>
            </w:r>
          </w:p>
          <w:p>
            <w:pPr>
              <w:pStyle w:val="Normal"/>
              <w:shd w:fill="FFFFFF" w:val="clear"/>
              <w:ind w:left="31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Наклоны в стороны.)</w:t>
            </w:r>
          </w:p>
          <w:p>
            <w:pPr>
              <w:pStyle w:val="Normal"/>
              <w:shd w:fill="FFFFFF" w:val="clear"/>
              <w:ind w:left="295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ольный ветер грозно дует</w:t>
            </w:r>
          </w:p>
          <w:p>
            <w:pPr>
              <w:pStyle w:val="Normal"/>
              <w:shd w:fill="FFFFFF" w:val="clear"/>
              <w:ind w:left="29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рябинку молодую.</w:t>
            </w:r>
          </w:p>
          <w:p>
            <w:pPr>
              <w:pStyle w:val="Normal"/>
              <w:shd w:fill="FFFFFF" w:val="clear"/>
              <w:ind w:left="2952" w:hanging="360"/>
              <w:rPr/>
            </w:pPr>
            <w:r>
              <w:rPr>
                <w:i/>
                <w:iCs/>
                <w:color w:val="000000"/>
                <w:spacing w:val="-5"/>
              </w:rPr>
              <w:t>(Дети машут руками, изображая ветер.)</w:t>
            </w:r>
          </w:p>
          <w:p>
            <w:pPr>
              <w:pStyle w:val="Normal"/>
              <w:shd w:fill="FFFFFF" w:val="clear"/>
              <w:ind w:left="2232" w:hanging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 ветер утихать, </w:t>
            </w:r>
          </w:p>
          <w:p>
            <w:pPr>
              <w:pStyle w:val="Normal"/>
              <w:shd w:fill="FFFFFF" w:val="clear"/>
              <w:ind w:left="2232" w:hanging="36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шел зайчик погулять. </w:t>
            </w:r>
          </w:p>
          <w:p>
            <w:pPr>
              <w:pStyle w:val="Normal"/>
              <w:shd w:fill="FFFFFF" w:val="clear"/>
              <w:ind w:left="2232" w:hanging="36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2232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Вот он скачет вниз по склону, </w:t>
            </w:r>
          </w:p>
          <w:p>
            <w:pPr>
              <w:pStyle w:val="Normal"/>
              <w:shd w:fill="FFFFFF" w:val="clear"/>
              <w:ind w:left="2232" w:hanging="36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бегает в лес зелёный. </w:t>
            </w:r>
          </w:p>
          <w:p>
            <w:pPr>
              <w:pStyle w:val="Normal"/>
              <w:shd w:fill="FFFFFF" w:val="clear"/>
              <w:ind w:left="2232" w:hanging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несётся меж ствол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left="2232" w:hanging="36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редь травы, цветов, кус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left="2232" w:hanging="36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Прыжки на месте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йка маленький устал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очет спрятаться в кустах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2" w:leader="none"/>
              </w:tabs>
              <w:ind w:left="1872" w:right="1401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мер зайчик средь травы,</w:t>
            </w:r>
          </w:p>
          <w:p>
            <w:pPr>
              <w:pStyle w:val="Normal"/>
              <w:shd w:fill="FFFFFF" w:val="clear"/>
              <w:ind w:left="1872" w:right="2301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А теперь садимся мы!</w:t>
            </w:r>
          </w:p>
          <w:p>
            <w:pPr>
              <w:pStyle w:val="Normal"/>
              <w:shd w:fill="FFFFFF" w:val="clear"/>
              <w:ind w:left="1872" w:right="1941" w:hanging="0"/>
              <w:jc w:val="both"/>
              <w:rPr/>
            </w:pPr>
            <w:r>
              <w:rPr>
                <w:i/>
                <w:iCs/>
                <w:color w:val="000000"/>
                <w:spacing w:val="-11"/>
              </w:rPr>
              <w:t>Дети садятся за парты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3" w:firstLine="209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3" w:firstLine="209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 разминку становись! </w:t>
            </w:r>
          </w:p>
          <w:p>
            <w:pPr>
              <w:pStyle w:val="Normal"/>
              <w:shd w:fill="FFFFFF" w:val="clear"/>
              <w:ind w:left="1123" w:firstLine="209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право-влево покрутись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ороты посчитай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з-два-три, не отставай,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6"/>
              </w:rPr>
              <w:t>(Вращение туловищем вправо и влево.)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ачинаем приседать —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Раз – два - тр и -  четы ре -  пять.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от, кто делает зарядку,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Может нам сплясать вприсядку. </w:t>
            </w:r>
          </w:p>
          <w:p>
            <w:pPr>
              <w:pStyle w:val="Normal"/>
              <w:shd w:fill="FFFFFF" w:val="clear"/>
              <w:ind w:left="1332" w:right="614" w:hanging="0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 теперь поднимем ручки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 опустим их рывком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удто прыгаем мы с.кручи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Летним солнечным деньком.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 xml:space="preserve">(Дети поднимают прямые руки над головой, </w:t>
            </w: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 xml:space="preserve">потом резким движением опускают их </w:t>
            </w: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 xml:space="preserve">и отводят назад, потом резким движением </w:t>
            </w:r>
            <w:r>
              <w:rPr>
                <w:i/>
                <w:iCs/>
                <w:color w:val="000000"/>
                <w:spacing w:val="-12"/>
                <w:sz w:val="26"/>
                <w:szCs w:val="26"/>
              </w:rPr>
              <w:t>снова вверх и т.д.)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А теперь ходьба на месте,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евой-правой, стой раз-два.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ы за парты сядем, вместе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новь возьмёмся за дела. </w:t>
            </w:r>
          </w:p>
          <w:p>
            <w:pPr>
              <w:pStyle w:val="Normal"/>
              <w:shd w:fill="FFFFFF" w:val="clear"/>
              <w:ind w:left="133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89">
                  <wp:simplePos x="0" y="0"/>
                  <wp:positionH relativeFrom="margin">
                    <wp:posOffset>7492365</wp:posOffset>
                  </wp:positionH>
                  <wp:positionV relativeFrom="paragraph">
                    <wp:posOffset>89535</wp:posOffset>
                  </wp:positionV>
                  <wp:extent cx="780415" cy="1828800"/>
                  <wp:effectExtent l="0" t="0" r="0" b="0"/>
                  <wp:wrapTight wrapText="bothSides">
                    <wp:wrapPolygon edited="0">
                      <wp:start x="2016" y="0"/>
                      <wp:lineTo x="2016" y="18573"/>
                      <wp:lineTo x="-11" y="18573"/>
                      <wp:lineTo x="-11" y="21596"/>
                      <wp:lineTo x="21600" y="21596"/>
                      <wp:lineTo x="21600" y="18573"/>
                      <wp:lineTo x="21600" y="18573"/>
                      <wp:lineTo x="21600" y="0"/>
                      <wp:lineTo x="2016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Нам пора передохнуть,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тянуться и вздохнуть.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(Глубокий вдох и выдох.)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очь прогоним лень и скуку,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Разомнём сначала руки.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792" w:right="614" w:hanging="0"/>
              <w:rPr/>
            </w:pPr>
            <w:r>
              <w:rPr>
                <w:i/>
                <w:iCs/>
                <w:color w:val="000000"/>
                <w:spacing w:val="-10"/>
                <w:sz w:val="26"/>
                <w:szCs w:val="26"/>
              </w:rPr>
              <w:t xml:space="preserve">(Одна прямая рука вверх, другая вниз, 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резкими движениями одну руку </w:t>
            </w: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>опускать, другую поднимать.)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firstLine="90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крутили головой,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firstLine="90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И усталость вся долой!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firstLine="900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Раз -два-три - четы ре - пять,</w:t>
            </w:r>
          </w:p>
          <w:p>
            <w:pPr>
              <w:pStyle w:val="Normal"/>
              <w:shd w:fill="FFFFFF" w:val="clear"/>
              <w:spacing w:lineRule="auto" w:line="216"/>
              <w:ind w:left="1332" w:firstLine="90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Шею надо разминать.</w:t>
            </w:r>
          </w:p>
          <w:p>
            <w:pPr>
              <w:pStyle w:val="Normal"/>
              <w:shd w:fill="FFFFFF" w:val="clear"/>
              <w:spacing w:lineRule="auto" w:line="216"/>
              <w:ind w:left="1332" w:firstLine="90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(Вращения головой в одну и другую стороны.)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стали ровно. Наклонились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Раз — вперёд, а два — назад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отянулись. Распрямились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вторяем всё подряд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(Наклоны вперёд и назад.)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А потом мы приседаем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высокая сосна, 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то важно, сами знаем.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ы колени разминаем,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ши ноги упражняем.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0">
                  <wp:simplePos x="0" y="0"/>
                  <wp:positionH relativeFrom="margin">
                    <wp:posOffset>5715</wp:posOffset>
                  </wp:positionH>
                  <wp:positionV relativeFrom="paragraph">
                    <wp:posOffset>-977900</wp:posOffset>
                  </wp:positionV>
                  <wp:extent cx="1398270" cy="965200"/>
                  <wp:effectExtent l="0" t="0" r="0" b="0"/>
                  <wp:wrapTight wrapText="bothSides">
                    <wp:wrapPolygon edited="0">
                      <wp:start x="-143" y="0"/>
                      <wp:lineTo x="-143" y="21386"/>
                      <wp:lineTo x="21600" y="21386"/>
                      <wp:lineTo x="21600" y="0"/>
                      <wp:lineTo x="-143" y="0"/>
                    </wp:wrapPolygon>
                  </wp:wrapTight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>(Приседания)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теперь ходьба на месте, 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з-два, раз-два, раз-два-три. 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м учиться интересно!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ядь за парту и замри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2" w:right="1306" w:hanging="9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91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3175</wp:posOffset>
                  </wp:positionV>
                  <wp:extent cx="777240" cy="1598930"/>
                  <wp:effectExtent l="0" t="0" r="0" b="0"/>
                  <wp:wrapTight wrapText="bothSides">
                    <wp:wrapPolygon edited="0">
                      <wp:start x="-234" y="0"/>
                      <wp:lineTo x="-234" y="21480"/>
                      <wp:lineTo x="21600" y="21480"/>
                      <wp:lineTo x="21600" y="0"/>
                      <wp:lineTo x="-234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и потянули вверх,</w:t>
            </w:r>
          </w:p>
          <w:p>
            <w:pPr>
              <w:pStyle w:val="Normal"/>
              <w:shd w:fill="FFFFFF" w:val="clear"/>
              <w:ind w:left="1332" w:right="691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ловно там висит орех. </w:t>
            </w:r>
          </w:p>
          <w:p>
            <w:pPr>
              <w:pStyle w:val="Normal"/>
              <w:shd w:fill="FFFFFF" w:val="clear"/>
              <w:ind w:left="1332" w:right="691" w:hanging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янем в стороны потом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ловно обнимаем дом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Потягивания </w:t>
            </w:r>
            <w:r>
              <w:rPr>
                <w:color w:val="000000"/>
                <w:spacing w:val="-6"/>
              </w:rPr>
              <w:t xml:space="preserve">— </w:t>
            </w:r>
            <w:r>
              <w:rPr>
                <w:i/>
                <w:iCs/>
                <w:color w:val="000000"/>
                <w:spacing w:val="-6"/>
              </w:rPr>
              <w:t>руки в стороны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ги врозь, на пояс руки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лево плечи разверни.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направо. Ну-ка!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пражненье повтори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</w:rPr>
              <w:t xml:space="preserve">(Вращение туловищем </w:t>
            </w:r>
            <w:r>
              <w:rPr>
                <w:i/>
                <w:iCs/>
                <w:color w:val="000000"/>
                <w:spacing w:val="-4"/>
              </w:rPr>
              <w:t>в стороны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теперь пора попрыгать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ак лягушка: прыг-прыг-прыг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то устать боится мигом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то к зарядке не привык?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на месте снова ходим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о от парты не уходим.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2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-929005</wp:posOffset>
                  </wp:positionV>
                  <wp:extent cx="863600" cy="1511300"/>
                  <wp:effectExtent l="0" t="0" r="0" b="0"/>
                  <wp:wrapTight wrapText="bothSides">
                    <wp:wrapPolygon edited="0">
                      <wp:start x="-239" y="0"/>
                      <wp:lineTo x="-239" y="21462"/>
                      <wp:lineTo x="21598" y="21462"/>
                      <wp:lineTo x="21598" y="0"/>
                      <wp:lineTo x="-239" y="0"/>
                    </wp:wrapPolygon>
                  </wp:wrapTight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 местам пора садиться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 опять начать учиться.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512" w:right="816" w:hanging="108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1512" w:right="816" w:hanging="108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Белки прыгают по веткам. </w:t>
            </w:r>
          </w:p>
          <w:p>
            <w:pPr>
              <w:pStyle w:val="Normal"/>
              <w:shd w:fill="FFFFFF" w:val="clear"/>
              <w:ind w:left="1512" w:right="81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ыг да скок, прыг да скок! </w:t>
            </w:r>
          </w:p>
          <w:p>
            <w:pPr>
              <w:pStyle w:val="Normal"/>
              <w:shd w:fill="FFFFFF" w:val="clear"/>
              <w:ind w:left="1512" w:right="816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Забираются нередко</w:t>
            </w:r>
          </w:p>
          <w:p>
            <w:pPr>
              <w:pStyle w:val="Normal"/>
              <w:shd w:fill="FFFFFF" w:val="clear"/>
              <w:ind w:left="1512" w:right="184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ысоко, высоко! </w:t>
            </w:r>
          </w:p>
          <w:p>
            <w:pPr>
              <w:pStyle w:val="Normal"/>
              <w:shd w:fill="FFFFFF" w:val="clear"/>
              <w:ind w:left="1512" w:right="1843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есу медведь идёт,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Этот мишка ищет мёд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н голодный, невесёлый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де живут лесные пчёлы?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о направо повернётся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 налево поглядит.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де здесь рой пчелиный вьётся?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то среди кустов жужжит?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Повороты направо и налево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высокая сосна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 солнцу тянется она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 поляной дуб старинный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етви в стороны раскинул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6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3">
                  <wp:simplePos x="0" y="0"/>
                  <wp:positionH relativeFrom="margin">
                    <wp:posOffset>2775585</wp:posOffset>
                  </wp:positionH>
                  <wp:positionV relativeFrom="paragraph">
                    <wp:posOffset>-1994535</wp:posOffset>
                  </wp:positionV>
                  <wp:extent cx="1447800" cy="2133600"/>
                  <wp:effectExtent l="0" t="0" r="0" b="0"/>
                  <wp:wrapTight wrapText="bothSides">
                    <wp:wrapPolygon edited="0">
                      <wp:start x="-122" y="-1529"/>
                      <wp:lineTo x="-122" y="27672"/>
                      <wp:lineTo x="25024" y="27672"/>
                      <wp:lineTo x="25024" y="-1529"/>
                      <wp:lineTo x="-122" y="-1529"/>
                    </wp:wrapPolygon>
                  </wp:wrapTight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5247" r="13607" b="2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2"/>
                <w:sz w:val="28"/>
                <w:szCs w:val="28"/>
              </w:rPr>
              <w:t>Хорошо гулять по лесу!</w:t>
            </w:r>
          </w:p>
          <w:p>
            <w:pPr>
              <w:pStyle w:val="Normal"/>
              <w:ind w:left="1512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о учиться интересней</w:t>
            </w:r>
          </w:p>
          <w:p>
            <w:pPr>
              <w:pStyle w:val="Normal"/>
              <w:shd w:fill="FFFFFF" w:val="clear"/>
              <w:ind w:left="1512" w:right="1306" w:hanging="0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Дети садятся за па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иседаем, приседаем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ожки полностью сгибаем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тобы мышцы упражнять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 – два – три – четыре - пять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97790</wp:posOffset>
                  </wp:positionV>
                  <wp:extent cx="876300" cy="1714500"/>
                  <wp:effectExtent l="0" t="0" r="0" b="0"/>
                  <wp:wrapTight wrapText="bothSides">
                    <wp:wrapPolygon edited="0">
                      <wp:start x="-235" y="0"/>
                      <wp:lineTo x="-235" y="21476"/>
                      <wp:lineTo x="21600" y="21476"/>
                      <wp:lineTo x="21600" y="0"/>
                      <wp:lineTo x="-235" y="0"/>
                    </wp:wrapPolygon>
                  </wp:wrapTight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15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готовы для похода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 от парты не отходим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однимаем выше ноги,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 не нужно нам дороги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тицы учатся летать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лавно крыльями махать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летели, полетели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пустились, посидели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(Руки прямые перед грудью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6"/>
              </w:rPr>
              <w:t>затем рывком разводятся в стороны.)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клоняемся вперёд, </w:t>
            </w:r>
          </w:p>
          <w:p>
            <w:pPr>
              <w:pStyle w:val="Normal"/>
              <w:shd w:fill="FFFFFF" w:val="clear"/>
              <w:ind w:left="1152" w:right="1306" w:hanging="0"/>
              <w:rPr/>
            </w:pPr>
            <w:r>
              <w:drawing>
                <wp:anchor behindDoc="1" distT="0" distB="0" distL="24130" distR="24130" simplePos="0" locked="0" layoutInCell="1" allowOverlap="1" relativeHeight="95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-229870</wp:posOffset>
                  </wp:positionV>
                  <wp:extent cx="1202690" cy="1295400"/>
                  <wp:effectExtent l="0" t="0" r="0" b="0"/>
                  <wp:wrapTight wrapText="bothSides">
                    <wp:wrapPolygon edited="0">
                      <wp:start x="-138" y="0"/>
                      <wp:lineTo x="-138" y="21465"/>
                      <wp:lineTo x="21600" y="21465"/>
                      <wp:lineTo x="21600" y="0"/>
                      <wp:lineTo x="-138" y="0"/>
                    </wp:wrapPolygon>
                  </wp:wrapTight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гибаемся назад. 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то носочки достаёт? 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лодцы. Последний раз. </w:t>
            </w:r>
          </w:p>
          <w:p>
            <w:pPr>
              <w:pStyle w:val="Normal"/>
              <w:shd w:fill="FFFFFF" w:val="clear"/>
              <w:ind w:left="1152" w:right="1306" w:hanging="0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Наклоны вперёд-назад.)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охнули все ребята, 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ра за парты.</w:t>
            </w:r>
          </w:p>
          <w:p>
            <w:pPr>
              <w:pStyle w:val="Normal"/>
              <w:ind w:firstLine="115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Ёжик топал по тропинке 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грибочек нёс на спинке. 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Ёжик топал неспеша, 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ихо листьями шурша. 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5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25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навстречу скачет зайка,</w:t>
            </w:r>
          </w:p>
          <w:p>
            <w:pPr>
              <w:pStyle w:val="Normal"/>
              <w:ind w:left="1258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линноухий попрыгайка. </w:t>
            </w:r>
          </w:p>
          <w:p>
            <w:pPr>
              <w:pStyle w:val="Normal"/>
              <w:ind w:left="12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огороде чьём-то ловко</w:t>
            </w:r>
          </w:p>
          <w:p>
            <w:pPr>
              <w:pStyle w:val="Normal"/>
              <w:ind w:left="12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добыл косой морковку. </w:t>
            </w:r>
          </w:p>
          <w:p>
            <w:pPr>
              <w:pStyle w:val="Normal"/>
              <w:ind w:left="1258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258" w:hanging="0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лнце вышло из-за тучки,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протянем к солнцу ручки. 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</w:rPr>
              <w:t>руки вверх.)</w:t>
            </w:r>
          </w:p>
          <w:p>
            <w:pPr>
              <w:pStyle w:val="Normal"/>
              <w:shd w:fill="FFFFFF" w:val="clear"/>
              <w:ind w:left="1258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6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1169035</wp:posOffset>
                  </wp:positionV>
                  <wp:extent cx="1155700" cy="1854200"/>
                  <wp:effectExtent l="0" t="0" r="0" b="0"/>
                  <wp:wrapTight wrapText="bothSides">
                    <wp:wrapPolygon edited="0">
                      <wp:start x="-178" y="0"/>
                      <wp:lineTo x="-178" y="21487"/>
                      <wp:lineTo x="21600" y="21487"/>
                      <wp:lineTo x="21600" y="0"/>
                      <wp:lineTo x="-178" y="0"/>
                    </wp:wrapPolygon>
                  </wp:wrapTight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Руки в стороны потом </w:t>
            </w:r>
          </w:p>
          <w:p>
            <w:pPr>
              <w:pStyle w:val="Normal"/>
              <w:shd w:fill="FFFFFF" w:val="clear"/>
              <w:ind w:left="1258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ы пошире разведём.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Потягивания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i/>
                <w:iCs/>
                <w:color w:val="000000"/>
                <w:spacing w:val="-4"/>
              </w:rPr>
              <w:t>руки в стороны.)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закончили разминку. 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охнули ножки, спинки. </w:t>
            </w:r>
          </w:p>
          <w:p>
            <w:pPr>
              <w:pStyle w:val="Normal"/>
              <w:shd w:fill="FFFFFF" w:val="clear"/>
              <w:ind w:left="1258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 w:val="28"/>
                <w:szCs w:val="28"/>
              </w:rPr>
              <w:t>Вот и утро! Хватит спать!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д тем, как вылетать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до крылышки размять.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верх крыло, вниз крыло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наоборот!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Одна прямая рука поднята,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2"/>
              </w:rPr>
              <w:t>другая опущена, рывком руки меняются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ылья в стороны разводим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лопатки вместе сводим.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(Руки перед грудью, рывки руками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стороны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право-влево наклонились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И вперёд-назад прогнулись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4"/>
              </w:rPr>
              <w:t>(Наклоны влево-вправо, вперёд-назад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 команде приседаем —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7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61595</wp:posOffset>
                  </wp:positionV>
                  <wp:extent cx="939800" cy="1625600"/>
                  <wp:effectExtent l="0" t="0" r="0" b="0"/>
                  <wp:wrapTight wrapText="bothSides">
                    <wp:wrapPolygon edited="0">
                      <wp:start x="-219" y="0"/>
                      <wp:lineTo x="-219" y="21470"/>
                      <wp:lineTo x="21598" y="21470"/>
                      <wp:lineTo x="21598" y="0"/>
                      <wp:lineTo x="-219" y="0"/>
                    </wp:wrapPolygon>
                  </wp:wrapTight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пражненье выполняем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, друзья; не отставать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на месте ходим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о от парты не отходим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нова сесть за парты рады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ступать к учёбе надо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яне дуб зелёный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тянулся к небу кроной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</w:rPr>
              <w:t xml:space="preserve">руки вверх.)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н на ветках среди леса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Щедро жёлуди развесил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6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внизу грибы растут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х так много нынче тут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е ленись и не стесняйся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а грибами наклоняйся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лягушка поскакала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есь воды ей, видно, мало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 квакушка бодро скачет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ямо к пруду, не иначе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у а мы пройдём немного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нимаем выше ногу!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ходили, порезвились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на травку опустились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512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98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225425</wp:posOffset>
                  </wp:positionV>
                  <wp:extent cx="1003300" cy="1651000"/>
                  <wp:effectExtent l="0" t="0" r="0" b="0"/>
                  <wp:wrapTight wrapText="bothSides">
                    <wp:wrapPolygon edited="0">
                      <wp:start x="-199" y="-190"/>
                      <wp:lineTo x="-199" y="21472"/>
                      <wp:lineTo x="22959" y="21472"/>
                      <wp:lineTo x="22959" y="-190"/>
                      <wp:lineTo x="-199" y="-190"/>
                    </wp:wrapPolygon>
                  </wp:wrapTight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868" r="587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к плечам прижали руки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чинаем их вращать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чь, усталость, лень и скука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дем мышцы разминать!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(Руки к плечам, вращение </w:t>
            </w:r>
            <w:r>
              <w:rPr>
                <w:i/>
                <w:iCs/>
                <w:color w:val="000000"/>
                <w:spacing w:val="6"/>
              </w:rPr>
              <w:t>вперёд и назад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 теперь покрутим шеей,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Это мы легко сумеем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ак упрямые все дети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кажем: «Нет!» — на всё на свете.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Вращение головой в стороны.)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теперь мы приседаем 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колени разминаем. 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оги до конца сгибать!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1692" w:hanging="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последок пошагаем,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ыше ноги поднимаем! </w:t>
            </w:r>
          </w:p>
          <w:p>
            <w:pPr>
              <w:pStyle w:val="Normal"/>
              <w:shd w:fill="FFFFFF" w:val="clear"/>
              <w:ind w:left="16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размяться были рады, 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о пора опять за парты. 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8255</wp:posOffset>
                  </wp:positionV>
                  <wp:extent cx="914400" cy="1625600"/>
                  <wp:effectExtent l="0" t="0" r="0" b="0"/>
                  <wp:wrapTight wrapText="bothSides">
                    <wp:wrapPolygon edited="0">
                      <wp:start x="-223" y="0"/>
                      <wp:lineTo x="-223" y="21471"/>
                      <wp:lineTo x="21599" y="21471"/>
                      <wp:lineTo x="21599" y="0"/>
                      <wp:lineTo x="-223" y="0"/>
                    </wp:wrapPolygon>
                  </wp:wrapTight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ля.разминки из-за парт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нимаемся. На старт!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ег на месте. Веселей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быстрей, быстрей, быстрей!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3"/>
              </w:rPr>
              <w:t>(Бег на месте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елаем вперёд наклоны —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Наклоны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льницу руками крутим,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ы плечики размять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Вращение прямыми руками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чинаем приседать —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потом прыжки на месте,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ыше прыгаем все вместе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(Прыжки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уки к солнышку потянем.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в стороны растянем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Потягивания — руки вверх, потом в стороны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теперь пора учиться,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а прилежно, не лениться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ind w:left="15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right="614" w:hanging="0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Ловко прыгают зайчата: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ыг да прыг, скок да скок! 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ыстро бегать зайцам надо, 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drawing>
                <wp:anchor behindDoc="1" distT="0" distB="0" distL="24130" distR="24130" simplePos="0" locked="0" layoutInCell="1" allowOverlap="1" relativeHeight="100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-1089025</wp:posOffset>
                  </wp:positionV>
                  <wp:extent cx="952500" cy="1689100"/>
                  <wp:effectExtent l="0" t="0" r="0" b="0"/>
                  <wp:wrapTight wrapText="bothSides">
                    <wp:wrapPolygon edited="0">
                      <wp:start x="-214" y="0"/>
                      <wp:lineTo x="-214" y="21476"/>
                      <wp:lineTo x="21600" y="21476"/>
                      <wp:lineTo x="21600" y="0"/>
                      <wp:lineTo x="-214" y="0"/>
                    </wp:wrapPolygon>
                  </wp:wrapTight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Чтоб не скушал серый волк! </w:t>
            </w: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едвежонок не боится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лка, кабана, лисицы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ишка по лесу идёт: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«Где здесь пчёлы, где здесь мёд?»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 небу ходят тучи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робился солнца лучик.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вокруг запели птицы! </w:t>
            </w:r>
            <w:r>
              <w:rPr>
                <w:i/>
                <w:iCs/>
                <w:color w:val="000000"/>
                <w:spacing w:val="-6"/>
              </w:rPr>
              <w:t xml:space="preserve">(Потягивания </w:t>
            </w:r>
            <w:r>
              <w:rPr>
                <w:color w:val="000000"/>
                <w:spacing w:val="-6"/>
              </w:rPr>
              <w:t xml:space="preserve">— </w:t>
            </w:r>
            <w:r>
              <w:rPr>
                <w:i/>
                <w:iCs/>
                <w:color w:val="000000"/>
                <w:spacing w:val="-6"/>
              </w:rPr>
              <w:t>руки в стороны.)</w:t>
            </w:r>
          </w:p>
          <w:p>
            <w:pPr>
              <w:pStyle w:val="Normal"/>
              <w:shd w:fill="FFFFFF" w:val="clear"/>
              <w:ind w:left="1512" w:right="18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у а нам пора учиться. </w:t>
            </w: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661" w:hanging="0"/>
              <w:rPr>
                <w:rFonts w:ascii="Verdana" w:hAnsi="Verdana" w:cs="Verdana"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1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Это трасса мотокросса. </w:t>
            </w:r>
          </w:p>
          <w:p>
            <w:pPr>
              <w:pStyle w:val="Normal"/>
              <w:shd w:fill="FFFFFF" w:val="clear"/>
              <w:ind w:left="166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рутятся вперёд колёса. </w:t>
            </w:r>
          </w:p>
          <w:p>
            <w:pPr>
              <w:pStyle w:val="Normal"/>
              <w:shd w:fill="FFFFFF" w:val="clear"/>
              <w:ind w:left="16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их назад вращать,</w:t>
            </w:r>
          </w:p>
          <w:p>
            <w:pPr>
              <w:pStyle w:val="Normal"/>
              <w:shd w:fill="FFFFFF" w:val="clear"/>
              <w:ind w:left="164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тоцикл поедет вспять. </w:t>
            </w:r>
          </w:p>
          <w:p>
            <w:pPr>
              <w:pStyle w:val="Normal"/>
              <w:shd w:fill="FFFFFF" w:val="clear"/>
              <w:ind w:left="1642" w:hanging="0"/>
              <w:jc w:val="both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Вращение прямыми руками </w:t>
            </w: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вперёд и назад.)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в лесу растёт черника, 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емляника, голубика. 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тобы ягоду сорвать, 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до глубже приседать. </w:t>
            </w:r>
          </w:p>
          <w:p>
            <w:pPr>
              <w:pStyle w:val="Normal"/>
              <w:shd w:fill="FFFFFF" w:val="clear"/>
              <w:ind w:left="1632" w:hanging="0"/>
              <w:rPr/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(Приседан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гулялся я в лесу. </w:t>
            </w:r>
          </w:p>
          <w:p>
            <w:pPr>
              <w:pStyle w:val="Normal"/>
              <w:shd w:fill="FFFFFF" w:val="clear"/>
              <w:ind w:left="163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рзинку с ягодой несу. </w:t>
            </w:r>
          </w:p>
          <w:p>
            <w:pPr>
              <w:pStyle w:val="Normal"/>
              <w:shd w:fill="FFFFFF" w:val="clear"/>
              <w:ind w:left="16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класс пора мне возвращаться,</w:t>
            </w:r>
          </w:p>
          <w:p>
            <w:pPr>
              <w:pStyle w:val="Normal"/>
              <w:shd w:fill="FFFFFF" w:val="clear"/>
              <w:ind w:left="16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снова заниматься. </w:t>
            </w:r>
          </w:p>
          <w:p>
            <w:pPr>
              <w:pStyle w:val="Normal"/>
              <w:shd w:fill="FFFFFF" w:val="clear"/>
              <w:ind w:left="169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right="1229" w:hanging="0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drawing>
                <wp:anchor behindDoc="1" distT="0" distB="0" distL="24130" distR="24130" simplePos="0" locked="0" layoutInCell="1" allowOverlap="1" relativeHeight="10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11125</wp:posOffset>
                  </wp:positionV>
                  <wp:extent cx="736600" cy="1562100"/>
                  <wp:effectExtent l="0" t="0" r="0" b="0"/>
                  <wp:wrapTight wrapText="bothSides">
                    <wp:wrapPolygon edited="0">
                      <wp:start x="-281" y="0"/>
                      <wp:lineTo x="-281" y="21465"/>
                      <wp:lineTo x="21600" y="21465"/>
                      <wp:lineTo x="21600" y="0"/>
                      <wp:lineTo x="-281" y="0"/>
                    </wp:wrapPolygon>
                  </wp:wrapTight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23" r="-4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48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ует ветер с высоты.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нутся травы и цветы.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право-влево, влево-впра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онятся цветы и травы. </w:t>
            </w:r>
            <w:r>
              <w:rPr>
                <w:i/>
                <w:iCs/>
                <w:color w:val="000000"/>
                <w:spacing w:val="-1"/>
              </w:rPr>
              <w:t>(Наклоны в стороны.)</w:t>
            </w:r>
          </w:p>
          <w:p>
            <w:pPr>
              <w:pStyle w:val="Normal"/>
              <w:ind w:left="18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давайте вмес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79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се попрыгаем на мест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792" w:hanging="0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>(Прыж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ше! Веселей! Вот та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151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еходим все на шаг. </w:t>
            </w: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87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2" w:righ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уки ставим перед грудью, </w:t>
            </w:r>
          </w:p>
          <w:p>
            <w:pPr>
              <w:pStyle w:val="Normal"/>
              <w:shd w:fill="FFFFFF" w:val="clear"/>
              <w:ind w:left="1872" w:righ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ывки руками делать будем — </w:t>
            </w:r>
            <w:r>
              <w:rPr>
                <w:i/>
                <w:iCs/>
                <w:color w:val="000000"/>
                <w:spacing w:val="2"/>
              </w:rPr>
              <w:t xml:space="preserve">(Руки перед грудью, рывки руками.)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т и кончилась игра. </w:t>
            </w:r>
          </w:p>
          <w:p>
            <w:pPr>
              <w:pStyle w:val="Normal"/>
              <w:shd w:fill="FFFFFF" w:val="clear"/>
              <w:ind w:left="187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 учёбу нам пора.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6953250</wp:posOffset>
                  </wp:positionH>
                  <wp:positionV relativeFrom="paragraph">
                    <wp:posOffset>602615</wp:posOffset>
                  </wp:positionV>
                  <wp:extent cx="1335405" cy="1529715"/>
                  <wp:effectExtent l="0" t="0" r="0" b="0"/>
                  <wp:wrapTight wrapText="bothSides">
                    <wp:wrapPolygon edited="0">
                      <wp:start x="-2" y="0"/>
                      <wp:lineTo x="-2" y="4384"/>
                      <wp:lineTo x="1476" y="4384"/>
                      <wp:lineTo x="1476" y="21596"/>
                      <wp:lineTo x="21600" y="21596"/>
                      <wp:lineTo x="21600" y="4384"/>
                      <wp:lineTo x="21600" y="4384"/>
                      <wp:lineTo x="21600" y="0"/>
                      <wp:lineTo x="-2" y="0"/>
                    </wp:wrapPolygon>
                  </wp:wrapTight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792" w:right="1229" w:hanging="0"/>
              <w:rPr>
                <w:b/>
                <w:b/>
                <w:color w:val="000000"/>
                <w:spacing w:val="6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иседаем, раз-два-раз!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зарядку, первый класс! 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ели-встали, сели-встали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оги хорошо размяли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ши плечи разминаем,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учки взад-вперёд вращаем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Пальцы к плечам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вращения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их разогнём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опять вращать начнём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я прямыми руками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, теперь все вместе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ружно ходим мы на месте.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в стороны и вверх.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тягивания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</w:rPr>
              <w:t>руки вверх и в стороны.)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ели. Взялись за пример.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лывём по тёплой речке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ихо плещется вода. 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лавательные движения руками.)</w:t>
            </w:r>
          </w:p>
          <w:p>
            <w:pPr>
              <w:pStyle w:val="Normal"/>
              <w:shd w:fill="FFFFFF" w:val="clear"/>
              <w:ind w:left="43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2505710</wp:posOffset>
                  </wp:positionH>
                  <wp:positionV relativeFrom="paragraph">
                    <wp:posOffset>2316480</wp:posOffset>
                  </wp:positionV>
                  <wp:extent cx="1079500" cy="1676400"/>
                  <wp:effectExtent l="0" t="0" r="0" b="0"/>
                  <wp:wrapTight wrapText="bothSides">
                    <wp:wrapPolygon edited="0">
                      <wp:start x="2070" y="0"/>
                      <wp:lineTo x="2070" y="1645"/>
                      <wp:lineTo x="-2" y="1645"/>
                      <wp:lineTo x="-2" y="21598"/>
                      <wp:lineTo x="21599" y="21598"/>
                      <wp:lineTo x="21599" y="1645"/>
                      <wp:lineTo x="21599" y="1645"/>
                      <wp:lineTo x="21599" y="0"/>
                      <wp:lineTo x="2070" y="0"/>
                    </wp:wrapPolygon>
                  </wp:wrapTight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небе тучки, как овечки, </w:t>
            </w:r>
          </w:p>
          <w:p>
            <w:pPr>
              <w:pStyle w:val="Normal"/>
              <w:shd w:fill="FFFFFF" w:val="clear"/>
              <w:ind w:left="43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бежались, кто куда. </w:t>
            </w:r>
          </w:p>
          <w:p>
            <w:pPr>
              <w:pStyle w:val="Normal"/>
              <w:shd w:fill="FFFFFF" w:val="clear"/>
              <w:ind w:left="432" w:right="614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тягивания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</w:rPr>
              <w:t>руки вверх и в стороны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2546985</wp:posOffset>
                  </wp:positionH>
                  <wp:positionV relativeFrom="paragraph">
                    <wp:posOffset>107315</wp:posOffset>
                  </wp:positionV>
                  <wp:extent cx="1158240" cy="774700"/>
                  <wp:effectExtent l="0" t="0" r="0" b="0"/>
                  <wp:wrapTight wrapText="bothSides">
                    <wp:wrapPolygon edited="0">
                      <wp:start x="-2" y="0"/>
                      <wp:lineTo x="-2" y="14282"/>
                      <wp:lineTo x="2043" y="14282"/>
                      <wp:lineTo x="2043" y="21591"/>
                      <wp:lineTo x="21600" y="21591"/>
                      <wp:lineTo x="21600" y="14282"/>
                      <wp:lineTo x="21600" y="14282"/>
                      <wp:lineTo x="21600" y="0"/>
                      <wp:lineTo x="-2" y="0"/>
                    </wp:wrapPolygon>
                  </wp:wrapTight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Вот летит большая птица,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авно кружит над рекой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Движения руками,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митирующие махи крыльями.)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конец, она садится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корягу над водой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Дети садятся на несколько секунд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в глубокий присед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 из речки вылезаем,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 обсохнуть, погуляем.</w:t>
            </w:r>
          </w:p>
          <w:p>
            <w:pPr>
              <w:pStyle w:val="Normal"/>
              <w:shd w:fill="FFFFFF" w:val="clear"/>
              <w:ind w:left="432" w:right="184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432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глубокий вдох. </w:t>
            </w:r>
          </w:p>
          <w:p>
            <w:pPr>
              <w:pStyle w:val="Normal"/>
              <w:shd w:fill="FFFFFF" w:val="clear"/>
              <w:ind w:left="43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садимся на песок. </w:t>
            </w:r>
          </w:p>
          <w:p>
            <w:pPr>
              <w:pStyle w:val="Normal"/>
              <w:shd w:fill="FFFFFF" w:val="clear"/>
              <w:ind w:left="432" w:right="1843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540" w:right="1843" w:hanging="0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месте по лесу идём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 спешим, не отстаём.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т выходим мы на луг. 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ысяча цветов вокруг!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i/>
                <w:iCs/>
                <w:color w:val="000000"/>
                <w:spacing w:val="-8"/>
              </w:rPr>
              <w:t>(Потягивания — руки в стороны.)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40" w:right="1843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60" w:right="1843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ромашка, василёк, </w:t>
            </w:r>
          </w:p>
          <w:p>
            <w:pPr>
              <w:pStyle w:val="Normal"/>
              <w:shd w:fill="FFFFFF" w:val="clear"/>
              <w:ind w:left="1260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дуница, кашка, клевер. </w:t>
            </w:r>
          </w:p>
          <w:p>
            <w:pPr>
              <w:pStyle w:val="Normal"/>
              <w:shd w:fill="FFFFFF" w:val="clear"/>
              <w:ind w:left="1260" w:right="184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сстилается ковёр</w:t>
            </w:r>
          </w:p>
          <w:p>
            <w:pPr>
              <w:pStyle w:val="Normal"/>
              <w:shd w:fill="FFFFFF" w:val="clear"/>
              <w:ind w:left="12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право и на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32" w:leader="none"/>
              </w:tabs>
              <w:ind w:left="1260" w:right="614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Наклониться и коснуться левой ступни </w:t>
            </w:r>
            <w:r>
              <w:rPr>
                <w:i/>
                <w:iCs/>
                <w:color w:val="000000"/>
                <w:spacing w:val="-3"/>
              </w:rPr>
              <w:t xml:space="preserve">правой рукой, потом наоборот -  </w:t>
            </w:r>
            <w:r>
              <w:rPr>
                <w:i/>
                <w:iCs/>
                <w:color w:val="000000"/>
                <w:spacing w:val="1"/>
              </w:rPr>
              <w:t>правой ступни левой рукой.)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0" w:right="2131" w:hanging="0"/>
              <w:rPr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102">
                  <wp:simplePos x="0" y="0"/>
                  <wp:positionH relativeFrom="column">
                    <wp:posOffset>2893695</wp:posOffset>
                  </wp:positionH>
                  <wp:positionV relativeFrom="paragraph">
                    <wp:posOffset>295275</wp:posOffset>
                  </wp:positionV>
                  <wp:extent cx="1168400" cy="1384300"/>
                  <wp:effectExtent l="0" t="0" r="0" b="0"/>
                  <wp:wrapTight wrapText="bothSides">
                    <wp:wrapPolygon edited="0">
                      <wp:start x="-175" y="0"/>
                      <wp:lineTo x="-175" y="21446"/>
                      <wp:lineTo x="21600" y="21446"/>
                      <wp:lineTo x="21600" y="0"/>
                      <wp:lineTo x="-175" y="0"/>
                    </wp:wrapPolygon>
                  </wp:wrapTight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К небу ручки протянули, Позвоночник растянули. </w:t>
            </w:r>
            <w:r>
              <w:rPr>
                <w:i/>
                <w:iCs/>
                <w:color w:val="000000"/>
                <w:spacing w:val="-3"/>
              </w:rPr>
              <w:t xml:space="preserve">(Потягивания </w:t>
            </w:r>
            <w:r>
              <w:rPr>
                <w:color w:val="000000"/>
                <w:spacing w:val="-3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</w:rPr>
              <w:t>руки вверх.)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тдохнуть мы все успели</w:t>
            </w:r>
          </w:p>
          <w:p>
            <w:pPr>
              <w:pStyle w:val="Normal"/>
              <w:shd w:fill="FFFFFF" w:val="clear"/>
              <w:ind w:left="126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за парты снова сели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126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дем ноги поднимать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ыше поднимай коленки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е ленись на переменке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Дети поднимают </w:t>
            </w:r>
            <w:r>
              <w:rPr>
                <w:i/>
                <w:iCs/>
                <w:color w:val="000000"/>
                <w:spacing w:val="-6"/>
              </w:rPr>
              <w:t>согнутые в коленях ноги,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стараясь коснуться коленом груди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drawing>
                <wp:anchor behindDoc="1" distT="0" distB="0" distL="24130" distR="24130" simplePos="0" locked="0" layoutInCell="1" allowOverlap="1" relativeHeight="103">
                  <wp:simplePos x="0" y="0"/>
                  <wp:positionH relativeFrom="margin">
                    <wp:posOffset>3347085</wp:posOffset>
                  </wp:positionH>
                  <wp:positionV relativeFrom="paragraph">
                    <wp:posOffset>-1731645</wp:posOffset>
                  </wp:positionV>
                  <wp:extent cx="723900" cy="1676400"/>
                  <wp:effectExtent l="0" t="0" r="0" b="0"/>
                  <wp:wrapTight wrapText="bothSides">
                    <wp:wrapPolygon edited="0">
                      <wp:start x="-283" y="0"/>
                      <wp:lineTo x="-283" y="21472"/>
                      <wp:lineTo x="21599" y="21472"/>
                      <wp:lineTo x="21599" y="0"/>
                      <wp:lineTo x="-283" y="0"/>
                    </wp:wrapPolygon>
                  </wp:wrapTight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ловой покрутим резво,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право-влево, вправо-влево.</w:t>
            </w:r>
          </w:p>
          <w:p>
            <w:pPr>
              <w:pStyle w:val="Normal"/>
              <w:shd w:fill="FFFFFF" w:val="clear"/>
              <w:ind w:left="140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попрыгаем на месте — </w:t>
            </w:r>
          </w:p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оги врозь и ноги вместе.</w:t>
            </w:r>
          </w:p>
          <w:p>
            <w:pPr>
              <w:pStyle w:val="Normal"/>
              <w:shd w:fill="FFFFFF" w:val="clear"/>
              <w:ind w:left="140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ыжки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ходим на ходьбу.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ше ноги. Стой: раз-два!</w:t>
            </w:r>
          </w:p>
          <w:p>
            <w:pPr>
              <w:pStyle w:val="Normal"/>
              <w:shd w:fill="FFFFFF" w:val="clear"/>
              <w:ind w:left="140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зарядку делать будем, 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 не болела голова. </w:t>
            </w:r>
          </w:p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402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тоб получше нам размяться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186055</wp:posOffset>
                  </wp:positionV>
                  <wp:extent cx="1048385" cy="1139825"/>
                  <wp:effectExtent l="0" t="0" r="0" b="0"/>
                  <wp:wrapTight wrapText="bothSides">
                    <wp:wrapPolygon edited="0">
                      <wp:start x="1247" y="0"/>
                      <wp:lineTo x="1247" y="8426"/>
                      <wp:lineTo x="-3" y="8426"/>
                      <wp:lineTo x="-3" y="21592"/>
                      <wp:lineTo x="21591" y="21592"/>
                      <wp:lineTo x="21591" y="8426"/>
                      <wp:lineTo x="21591" y="8426"/>
                      <wp:lineTo x="21591" y="0"/>
                      <wp:lineTo x="1247" y="0"/>
                    </wp:wrapPolygon>
                  </wp:wrapTight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Будем глубже наклоняться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клоняемся вперёд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Наклоны вперёд и назад.)</w:t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т ещё одно заданье — </w:t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ыполняем приседанья. </w:t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 ленитесь приседать!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шагаем дружно, бодро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о пора закончить отдых) </w:t>
            </w: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к снова на замок. Продолжается урок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6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-1572895</wp:posOffset>
                  </wp:positionV>
                  <wp:extent cx="698500" cy="1485900"/>
                  <wp:effectExtent l="0" t="0" r="0" b="0"/>
                  <wp:wrapTight wrapText="bothSides">
                    <wp:wrapPolygon edited="0">
                      <wp:start x="-293" y="0"/>
                      <wp:lineTo x="-293" y="21460"/>
                      <wp:lineTo x="21600" y="21460"/>
                      <wp:lineTo x="21600" y="0"/>
                      <wp:lineTo x="-293" y="0"/>
                    </wp:wrapPolygon>
                  </wp:wrapTight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24" r="-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уки резко разгибаем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обратно их сгибаем. 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, раз-два, раз-два, раз,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омнёмся мы сейчас. </w:t>
            </w:r>
          </w:p>
          <w:p>
            <w:pPr>
              <w:pStyle w:val="Normal"/>
              <w:shd w:fill="FFFFFF" w:val="clear"/>
              <w:ind w:left="792" w:right="614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22225</wp:posOffset>
                  </wp:positionV>
                  <wp:extent cx="944880" cy="1231265"/>
                  <wp:effectExtent l="0" t="0" r="0" b="0"/>
                  <wp:wrapTight wrapText="bothSides">
                    <wp:wrapPolygon edited="0">
                      <wp:start x="3197" y="0"/>
                      <wp:lineTo x="3197" y="318"/>
                      <wp:lineTo x="-2" y="318"/>
                      <wp:lineTo x="-2" y="21594"/>
                      <wp:lineTo x="21598" y="21594"/>
                      <wp:lineTo x="21598" y="318"/>
                      <wp:lineTo x="21598" y="318"/>
                      <wp:lineTo x="21598" y="0"/>
                      <wp:lineTo x="3197" y="0"/>
                    </wp:wrapPolygon>
                  </wp:wrapTight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иседаем, раз-два-три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ездельничай, смотри.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должаем приседать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Шаг на месте. Ходим строем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тоб дыханье успокоить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Хоть приятно разминаться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новь пора нам заниматься.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252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8">
                  <wp:simplePos x="0" y="0"/>
                  <wp:positionH relativeFrom="margin">
                    <wp:posOffset>3529965</wp:posOffset>
                  </wp:positionH>
                  <wp:positionV relativeFrom="paragraph">
                    <wp:posOffset>699135</wp:posOffset>
                  </wp:positionV>
                  <wp:extent cx="508000" cy="1739900"/>
                  <wp:effectExtent l="0" t="0" r="0" b="0"/>
                  <wp:wrapTight wrapText="bothSides">
                    <wp:wrapPolygon edited="0">
                      <wp:start x="-406" y="0"/>
                      <wp:lineTo x="-406" y="21477"/>
                      <wp:lineTo x="21599" y="21477"/>
                      <wp:lineTo x="21599" y="0"/>
                      <wp:lineTo x="-406" y="0"/>
                    </wp:wrapPolygon>
                  </wp:wrapTight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21" r="-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тоб головка не болела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й вращаем вправо-влево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руками крутим —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ля них разминка буде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нем наши ручки к небу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стороны разводим.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тягивания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</w:rPr>
              <w:t>руки вверх и в стороны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вороты вправо-влево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лавно производим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вороты туловища влево и вправо.)-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клоняемся легко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остаём руками пол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Наклоны вперёд.)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тянули плечи, спинки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теперь конец разминке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верх и вниз рывки руками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z w:val="28"/>
                <w:szCs w:val="28"/>
              </w:rPr>
              <w:t>Будто машем мы флажками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-451485</wp:posOffset>
                  </wp:positionV>
                  <wp:extent cx="1042670" cy="1078865"/>
                  <wp:effectExtent l="0" t="0" r="0" b="0"/>
                  <wp:wrapTight wrapText="bothSides">
                    <wp:wrapPolygon edited="0">
                      <wp:start x="-3" y="0"/>
                      <wp:lineTo x="-3" y="12811"/>
                      <wp:lineTo x="1255" y="12811"/>
                      <wp:lineTo x="1255" y="21595"/>
                      <wp:lineTo x="21600" y="21595"/>
                      <wp:lineTo x="21600" y="12811"/>
                      <wp:lineTo x="21600" y="12811"/>
                      <wp:lineTo x="21600" y="0"/>
                      <wp:lineTo x="-3" y="0"/>
                    </wp:wrapPolygon>
                  </wp:wrapTight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минаем наши плечи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движутся навстречу. 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 xml:space="preserve">(Одна рука вверх, другая вниз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рывками руки меняютс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и в боки. Улыбнись.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право-влево наклонись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Наклоны в стороны.)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нья начинай.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 спеши, не отставай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 в конце — ходьба на месте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10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64770</wp:posOffset>
                  </wp:positionV>
                  <wp:extent cx="838200" cy="1600200"/>
                  <wp:effectExtent l="0" t="0" r="0" b="0"/>
                  <wp:wrapTight wrapText="bothSides">
                    <wp:wrapPolygon edited="0">
                      <wp:start x="-244" y="0"/>
                      <wp:lineTo x="-244" y="21465"/>
                      <wp:lineTo x="21598" y="21465"/>
                      <wp:lineTo x="21598" y="0"/>
                      <wp:lineTo x="-244" y="0"/>
                    </wp:wrapPolygon>
                  </wp:wrapTight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Это всем давно известно. 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Мы размялись, разогрелись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за парты снова сели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льный ветер сосны крутит,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ловно самый тонкий прутик.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Ёлки ветер клонит тоже.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ы с тобой на них похожи.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(Вращение корпусом вправо и влево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глядите: чайки важно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ят по морскому пляжу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ядьте, дети на песок,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должаем наш урок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60" w:firstLine="54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куда медведь идет?</w:t>
            </w:r>
          </w:p>
          <w:p>
            <w:pPr>
              <w:pStyle w:val="Normal"/>
              <w:shd w:fill="FFFFFF" w:val="clear"/>
              <w:ind w:left="1260" w:firstLine="54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щет ягоды и мед.</w:t>
            </w:r>
          </w:p>
          <w:p>
            <w:pPr>
              <w:pStyle w:val="Normal"/>
              <w:shd w:fill="FFFFFF" w:val="clear"/>
              <w:ind w:left="1260" w:firstLine="54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260" w:firstLine="540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Ну а нам пора садиться</w:t>
            </w:r>
            <w:r>
              <w:rPr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1260" w:firstLine="54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И учиться не лени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ind w:left="1260" w:firstLine="540"/>
              <w:rPr/>
            </w:pPr>
            <w:r>
              <w:drawing>
                <wp:anchor behindDoc="1" distT="0" distB="0" distL="25400" distR="25400" simplePos="0" locked="0" layoutInCell="1" allowOverlap="1" relativeHeight="11">
                  <wp:simplePos x="0" y="0"/>
                  <wp:positionH relativeFrom="margin">
                    <wp:posOffset>210185</wp:posOffset>
                  </wp:positionH>
                  <wp:positionV relativeFrom="paragraph">
                    <wp:posOffset>-877570</wp:posOffset>
                  </wp:positionV>
                  <wp:extent cx="546100" cy="1409700"/>
                  <wp:effectExtent l="0" t="0" r="0" b="0"/>
                  <wp:wrapTight wrapText="bothSides">
                    <wp:wrapPolygon edited="0">
                      <wp:start x="-379" y="0"/>
                      <wp:lineTo x="-379" y="21452"/>
                      <wp:lineTo x="21600" y="21452"/>
                      <wp:lineTo x="21600" y="0"/>
                      <wp:lineTo x="-379" y="0"/>
                    </wp:wrapPolygon>
                  </wp:wrapTight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25" r="-6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792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Надо плечи нам размять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-27"/>
                <w:w w:val="104"/>
                <w:sz w:val="28"/>
                <w:szCs w:val="28"/>
              </w:rPr>
            </w:pPr>
            <w:r>
              <w:rPr>
                <w:color w:val="000000"/>
                <w:spacing w:val="-27"/>
                <w:w w:val="104"/>
                <w:sz w:val="28"/>
                <w:szCs w:val="28"/>
              </w:rPr>
              <w:t xml:space="preserve">Раз – два  - тр и  - четы ре -  п ять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Выполняем упражненье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 xml:space="preserve">Быстро делаем движенья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Одна рука вверх, другая вниз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</w:rPr>
              <w:t>рывками руки меняютс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Цапля ходит по воде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13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-1439545</wp:posOffset>
                  </wp:positionV>
                  <wp:extent cx="962660" cy="1459865"/>
                  <wp:effectExtent l="0" t="0" r="0" b="0"/>
                  <wp:wrapTight wrapText="bothSides">
                    <wp:wrapPolygon edited="0">
                      <wp:start x="-177" y="0"/>
                      <wp:lineTo x="-177" y="21479"/>
                      <wp:lineTo x="21600" y="21479"/>
                      <wp:lineTo x="21600" y="0"/>
                      <wp:lineTo x="-177" y="0"/>
                    </wp:wrapPolygon>
                  </wp:wrapTight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7"/>
                <w:w w:val="104"/>
                <w:sz w:val="28"/>
                <w:szCs w:val="28"/>
              </w:rPr>
              <w:t>И мечтает о еде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4"/>
                <w:w w:val="104"/>
                <w:sz w:val="28"/>
                <w:szCs w:val="28"/>
              </w:rPr>
            </w:pPr>
            <w:r>
              <w:rPr>
                <w:color w:val="000000"/>
                <w:spacing w:val="-4"/>
                <w:w w:val="104"/>
                <w:sz w:val="28"/>
                <w:szCs w:val="28"/>
              </w:rPr>
              <w:t>Ноги выше поднимай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>Ты, как цапля, не зевай!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Рывком поднять ногу, согнутую в колене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 можно выше, потом другую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16"/>
                <w:szCs w:val="16"/>
              </w:rPr>
            </w:pPr>
            <w:r>
              <w:rPr>
                <w:color w:val="000000"/>
                <w:spacing w:val="-7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 xml:space="preserve">Чтоб поймать еду в водице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Надо цапле наклониться.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4"/>
                <w:w w:val="104"/>
                <w:sz w:val="28"/>
                <w:szCs w:val="28"/>
              </w:rPr>
            </w:pPr>
            <w:r>
              <w:rPr>
                <w:color w:val="000000"/>
                <w:spacing w:val="-4"/>
                <w:w w:val="104"/>
                <w:sz w:val="28"/>
                <w:szCs w:val="28"/>
              </w:rPr>
              <w:t xml:space="preserve">Ну-ка тоже наклонись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До мысочка дотянись.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(Наклониться и достать </w:t>
            </w:r>
            <w:r>
              <w:rPr>
                <w:i/>
                <w:iCs/>
                <w:color w:val="000000"/>
                <w:spacing w:val="-1"/>
              </w:rPr>
              <w:t xml:space="preserve">правой рукой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левую ступню, </w:t>
            </w:r>
            <w:r>
              <w:rPr>
                <w:i/>
                <w:iCs/>
                <w:color w:val="000000"/>
                <w:spacing w:val="-4"/>
              </w:rPr>
              <w:t>потом левой рукой правую ступню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w w:val="104"/>
                <w:sz w:val="16"/>
                <w:szCs w:val="16"/>
              </w:rPr>
            </w:pPr>
            <w:r>
              <w:rPr>
                <w:color w:val="000000"/>
                <w:spacing w:val="-8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w w:val="104"/>
                <w:sz w:val="28"/>
                <w:szCs w:val="28"/>
              </w:rPr>
            </w:pPr>
            <w:r>
              <w:rPr>
                <w:color w:val="000000"/>
                <w:spacing w:val="-8"/>
                <w:w w:val="104"/>
                <w:sz w:val="28"/>
                <w:szCs w:val="28"/>
              </w:rPr>
              <w:t xml:space="preserve">Мы на месте ходим в ногу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>Словно вышли на парад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Отдохнули мы немного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 xml:space="preserve">Снова парты ждут ребят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-1343025</wp:posOffset>
                  </wp:positionV>
                  <wp:extent cx="683260" cy="1432560"/>
                  <wp:effectExtent l="0" t="0" r="0" b="0"/>
                  <wp:wrapTight wrapText="bothSides">
                    <wp:wrapPolygon edited="0">
                      <wp:start x="7514" y="0"/>
                      <wp:lineTo x="7514" y="2568"/>
                      <wp:lineTo x="-14" y="2568"/>
                      <wp:lineTo x="-14" y="21597"/>
                      <wp:lineTo x="21587" y="21597"/>
                      <wp:lineTo x="21587" y="2568"/>
                      <wp:lineTo x="21587" y="2568"/>
                      <wp:lineTo x="21587" y="0"/>
                      <wp:lineTo x="7514" y="0"/>
                    </wp:wrapPolygon>
                  </wp:wrapTight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pacing w:val="-6"/>
                <w:w w:val="104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Над волнами чайки круж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ind w:left="720" w:hanging="0"/>
              <w:rPr/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Полетим за ними дружно.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color w:val="000000"/>
                <w:spacing w:val="-3"/>
                <w:w w:val="104"/>
                <w:sz w:val="28"/>
                <w:szCs w:val="28"/>
              </w:rPr>
              <w:t>Брызги пены, шум прибо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3" w:leader="none"/>
              </w:tabs>
              <w:ind w:left="720" w:hanging="0"/>
              <w:rPr/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>А над морем — мы с тобою!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Дети машут руками, словно крыльями.)</w:t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Мы теперь плывём по морю </w:t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 xml:space="preserve">И резвимся на просторе. </w:t>
            </w:r>
          </w:p>
          <w:p>
            <w:pPr>
              <w:pStyle w:val="Normal"/>
              <w:shd w:fill="FFFFFF" w:val="clear"/>
              <w:ind w:left="720" w:right="1229" w:hanging="0"/>
              <w:rPr/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2496185</wp:posOffset>
                  </wp:positionH>
                  <wp:positionV relativeFrom="paragraph">
                    <wp:posOffset>39370</wp:posOffset>
                  </wp:positionV>
                  <wp:extent cx="1554480" cy="512445"/>
                  <wp:effectExtent l="0" t="0" r="0" b="0"/>
                  <wp:wrapTight wrapText="bothSides">
                    <wp:wrapPolygon edited="0">
                      <wp:start x="2962" y="0"/>
                      <wp:lineTo x="2962" y="769"/>
                      <wp:lineTo x="1860" y="769"/>
                      <wp:lineTo x="1860" y="3849"/>
                      <wp:lineTo x="-2" y="3849"/>
                      <wp:lineTo x="-2" y="21588"/>
                      <wp:lineTo x="21600" y="21588"/>
                      <wp:lineTo x="21600" y="3849"/>
                      <wp:lineTo x="21600" y="3849"/>
                      <wp:lineTo x="21600" y="769"/>
                      <wp:lineTo x="21600" y="769"/>
                      <wp:lineTo x="21600" y="0"/>
                      <wp:lineTo x="2962" y="0"/>
                    </wp:wrapPolygon>
                  </wp:wrapTight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"/>
                <w:w w:val="104"/>
                <w:sz w:val="28"/>
                <w:szCs w:val="28"/>
              </w:rPr>
              <w:t>Веселее загребай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И дельфинов догоняй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(Дети делают плавательные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вижения руками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глядите: чайки важно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ят по морскому пляжу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ядьте, дети на песок,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должаем наш урок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drawing>
                <wp:anchor behindDoc="1" distT="0" distB="0" distL="25400" distR="25400" simplePos="0" locked="0" layoutInCell="1" allowOverlap="1" relativeHeight="15">
                  <wp:simplePos x="0" y="0"/>
                  <wp:positionH relativeFrom="margin">
                    <wp:posOffset>2839085</wp:posOffset>
                  </wp:positionH>
                  <wp:positionV relativeFrom="paragraph">
                    <wp:posOffset>141605</wp:posOffset>
                  </wp:positionV>
                  <wp:extent cx="800100" cy="952500"/>
                  <wp:effectExtent l="0" t="0" r="0" b="0"/>
                  <wp:wrapTight wrapText="bothSides">
                    <wp:wrapPolygon edited="0">
                      <wp:start x="-255" y="0"/>
                      <wp:lineTo x="-255" y="21376"/>
                      <wp:lineTo x="21600" y="21376"/>
                      <wp:lineTo x="21600" y="0"/>
                      <wp:lineTo x="-255" y="0"/>
                    </wp:wrapPolygon>
                  </wp:wrapTight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миная поясницу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не будем торопиться.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71755</wp:posOffset>
                  </wp:positionV>
                  <wp:extent cx="749300" cy="1206500"/>
                  <wp:effectExtent l="0" t="0" r="0" b="0"/>
                  <wp:wrapTight wrapText="bothSides">
                    <wp:wrapPolygon edited="0">
                      <wp:start x="-276" y="0"/>
                      <wp:lineTo x="-276" y="21425"/>
                      <wp:lineTo x="21600" y="21425"/>
                      <wp:lineTo x="21600" y="0"/>
                      <wp:lineTo x="-276" y="0"/>
                    </wp:wrapPolygon>
                  </wp:wrapTight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право, влево повернись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соседа оглянись.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8"/>
              </w:rPr>
              <w:t>(Повороты туловища в стороны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стать ещё умнее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слегка покрутим шеей.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и два, раз и два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кружилась голова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(Вращение головой </w:t>
            </w:r>
            <w:r>
              <w:rPr>
                <w:i/>
                <w:iCs/>
                <w:color w:val="000000"/>
                <w:spacing w:val="-4"/>
              </w:rPr>
              <w:t>в стороны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седания у нас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седает целый класс.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-три-четыре-пять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ги надо нам размять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последок, всем известно,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ак всегда ходьба на месте. 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 разминки польза есть?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drawing>
                <wp:anchor behindDoc="1" distT="0" distB="0" distL="25400" distR="25400" simplePos="0" locked="0" layoutInCell="1" allowOverlap="1" relativeHeight="22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-357505</wp:posOffset>
                  </wp:positionV>
                  <wp:extent cx="685800" cy="876300"/>
                  <wp:effectExtent l="0" t="0" r="0" b="0"/>
                  <wp:wrapTight wrapText="bothSides">
                    <wp:wrapPolygon edited="0">
                      <wp:start x="-298" y="0"/>
                      <wp:lineTo x="-298" y="21363"/>
                      <wp:lineTo x="21600" y="21363"/>
                      <wp:lineTo x="21600" y="0"/>
                      <wp:lineTo x="-298" y="0"/>
                    </wp:wrapPolygon>
                  </wp:wrapTight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8"/>
                <w:szCs w:val="28"/>
              </w:rPr>
              <w:t>Что ж, пора за парты сесть.</w:t>
            </w:r>
          </w:p>
          <w:p>
            <w:pPr>
              <w:pStyle w:val="Normal"/>
              <w:ind w:left="972" w:hanging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утим мельницу вперёд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125095</wp:posOffset>
                  </wp:positionV>
                  <wp:extent cx="1036320" cy="1643380"/>
                  <wp:effectExtent l="0" t="0" r="0" b="0"/>
                  <wp:wrapTight wrapText="bothSides">
                    <wp:wrapPolygon edited="0">
                      <wp:start x="11486" y="0"/>
                      <wp:lineTo x="11486" y="1952"/>
                      <wp:lineTo x="-2" y="1952"/>
                      <wp:lineTo x="-2" y="21598"/>
                      <wp:lineTo x="21599" y="21598"/>
                      <wp:lineTo x="21599" y="1952"/>
                      <wp:lineTo x="21599" y="1952"/>
                      <wp:lineTo x="21599" y="0"/>
                      <wp:lineTo x="11486" y="0"/>
                    </wp:wrapPolygon>
                  </wp:wrapTight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Наклоняться будем все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удто прыгаем в бассейн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потом назад прогнёмся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Хорошенько разомнёмся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попрыгать нам пора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 не прыгали с утра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г на месте в заключенье.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Это тоже упражненье.</w:t>
            </w:r>
          </w:p>
          <w:p>
            <w:pPr>
              <w:pStyle w:val="Normal"/>
              <w:ind w:left="79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ind w:left="792" w:hanging="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8255</wp:posOffset>
                  </wp:positionV>
                  <wp:extent cx="963295" cy="987425"/>
                  <wp:effectExtent l="0" t="0" r="0" b="0"/>
                  <wp:wrapTight wrapText="bothSides">
                    <wp:wrapPolygon edited="0">
                      <wp:start x="2729" y="0"/>
                      <wp:lineTo x="2729" y="9192"/>
                      <wp:lineTo x="-2" y="9192"/>
                      <wp:lineTo x="-2" y="21596"/>
                      <wp:lineTo x="21598" y="21596"/>
                      <wp:lineTo x="21598" y="9192"/>
                      <wp:lineTo x="21598" y="9192"/>
                      <wp:lineTo x="21598" y="0"/>
                      <wp:lineTo x="2729" y="0"/>
                    </wp:wrapPolygon>
                  </wp:wrapTight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Поскакали, потянулись — </w:t>
            </w:r>
          </w:p>
          <w:p>
            <w:pPr>
              <w:pStyle w:val="Normal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славно отдохнули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792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108" w:firstLine="18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margin">
                    <wp:posOffset>2800350</wp:posOffset>
                  </wp:positionH>
                  <wp:positionV relativeFrom="paragraph">
                    <wp:posOffset>63500</wp:posOffset>
                  </wp:positionV>
                  <wp:extent cx="511810" cy="1450975"/>
                  <wp:effectExtent l="0" t="0" r="0" b="0"/>
                  <wp:wrapTight wrapText="bothSides">
                    <wp:wrapPolygon edited="0">
                      <wp:start x="-15" y="0"/>
                      <wp:lineTo x="-15" y="10615"/>
                      <wp:lineTo x="247" y="10615"/>
                      <wp:lineTo x="247" y="21598"/>
                      <wp:lineTo x="21583" y="21598"/>
                      <wp:lineTo x="21583" y="10615"/>
                      <wp:lineTo x="21583" y="10615"/>
                      <wp:lineTo x="21583" y="0"/>
                      <wp:lineTo x="-15" y="0"/>
                    </wp:wrapPolygon>
                  </wp:wrapTight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ля начала мы с тобой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рутим только головой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4"/>
              </w:rPr>
              <w:t xml:space="preserve">Вращения головой.)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орпусом вращаем тоже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то мы, конечно, сможем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</w:rPr>
              <w:t>(Повороты вправо и влево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мы приседаем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рекрасно понимаем —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ужно ноги укреплять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последок потянулись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верх и в стороны. Прогнулись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3"/>
              </w:rPr>
            </w:pPr>
            <w:r>
              <w:drawing>
                <wp:anchor behindDoc="1" distT="0" distB="0" distL="25400" distR="25400" simplePos="0" locked="0" layoutInCell="1" allowOverlap="1" relativeHeight="18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95885</wp:posOffset>
                  </wp:positionV>
                  <wp:extent cx="495300" cy="1714500"/>
                  <wp:effectExtent l="0" t="0" r="0" b="0"/>
                  <wp:wrapTight wrapText="bothSides">
                    <wp:wrapPolygon edited="0">
                      <wp:start x="-416" y="0"/>
                      <wp:lineTo x="-416" y="21477"/>
                      <wp:lineTo x="21600" y="21477"/>
                      <wp:lineTo x="21600" y="0"/>
                      <wp:lineTo x="-416" y="0"/>
                    </wp:wrapPolygon>
                  </wp:wrapTight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" t="-21" r="-7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3"/>
              </w:rPr>
              <w:t xml:space="preserve">(Потягивания вверх и в стороны.)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 разминки раскраснелись</w:t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за парты снова сели. </w:t>
            </w:r>
          </w:p>
          <w:p>
            <w:pPr>
              <w:pStyle w:val="Normal"/>
              <w:shd w:fill="FFFFFF" w:val="clear"/>
              <w:ind w:left="61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25400" distR="25400" simplePos="0" locked="0" layoutInCell="1" allowOverlap="1" relativeHeight="20">
                  <wp:simplePos x="0" y="0"/>
                  <wp:positionH relativeFrom="margin">
                    <wp:posOffset>3600450</wp:posOffset>
                  </wp:positionH>
                  <wp:positionV relativeFrom="paragraph">
                    <wp:posOffset>-5208905</wp:posOffset>
                  </wp:positionV>
                  <wp:extent cx="508000" cy="1435100"/>
                  <wp:effectExtent l="0" t="0" r="0" b="0"/>
                  <wp:wrapTight wrapText="bothSides">
                    <wp:wrapPolygon edited="0">
                      <wp:start x="-401" y="0"/>
                      <wp:lineTo x="-401" y="21453"/>
                      <wp:lineTo x="21583" y="21453"/>
                      <wp:lineTo x="21583" y="0"/>
                      <wp:lineTo x="-401" y="0"/>
                    </wp:wrapPolygon>
                  </wp:wrapTight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7827645</wp:posOffset>
                  </wp:positionH>
                  <wp:positionV relativeFrom="paragraph">
                    <wp:posOffset>1461135</wp:posOffset>
                  </wp:positionV>
                  <wp:extent cx="969010" cy="2401570"/>
                  <wp:effectExtent l="0" t="0" r="0" b="0"/>
                  <wp:wrapTight wrapText="bothSides">
                    <wp:wrapPolygon edited="0">
                      <wp:start x="5021" y="0"/>
                      <wp:lineTo x="5021" y="1313"/>
                      <wp:lineTo x="-2" y="1313"/>
                      <wp:lineTo x="-2" y="21598"/>
                      <wp:lineTo x="21599" y="21598"/>
                      <wp:lineTo x="21599" y="1313"/>
                      <wp:lineTo x="21599" y="1313"/>
                      <wp:lineTo x="21599" y="0"/>
                      <wp:lineTo x="5021" y="0"/>
                    </wp:wrapPolygon>
                  </wp:wrapTight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ы на лыжах в лес идём,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ы взбираемся на холм.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лки нам идти помогут,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дет нам легка дорога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ети машут руками, словно работают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ыжными палками)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друг поднялся сильный ветер,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н деревья крутит, вертит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среди ветвей шумит.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нег летит, летит, лети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ращение туловищем вправо и влево)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опушке зайчик скачет,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овно белый мягкий мячик.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 прыжок и два прыжок –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т и скрылся наш дружок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)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приятно здесь кататься,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нова заниматься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овою мы вращаем,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дто твёрдо отвечаем: 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Нет, не буду, не хочу!»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Это детям по плечу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Вращение головой вправо и влев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Будем прыгать, как лягушка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Чемпионка-попрыгушка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773430</wp:posOffset>
                  </wp:positionV>
                  <wp:extent cx="635000" cy="609600"/>
                  <wp:effectExtent l="0" t="0" r="0" b="0"/>
                  <wp:wrapTight wrapText="bothSides">
                    <wp:wrapPolygon edited="0">
                      <wp:start x="-321" y="0"/>
                      <wp:lineTo x="-321" y="21253"/>
                      <wp:lineTo x="21600" y="21253"/>
                      <wp:lineTo x="21600" y="0"/>
                      <wp:lineTo x="-321" y="0"/>
                    </wp:wrapPolygon>
                  </wp:wrapTight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За прыжком — другой прыжок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Выше прыгаем, дружок!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ыжки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Руки в стороны и вверх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И потянемся теперь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тягивания, руки вверх.)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Чтобы спинка не болела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Мы наклоны будем делать.</w:t>
            </w:r>
          </w:p>
          <w:p>
            <w:pPr>
              <w:pStyle w:val="Normal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ind w:firstLine="792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клонились, раз и два, 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79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 xml:space="preserve">(Наклоны вперёд-назад.) 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79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И за парты нам пора. 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79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)</w:t>
            </w:r>
          </w:p>
          <w:p>
            <w:pPr>
              <w:pStyle w:val="Normal"/>
              <w:rPr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6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-1085850</wp:posOffset>
                  </wp:positionV>
                  <wp:extent cx="914400" cy="1054100"/>
                  <wp:effectExtent l="0" t="0" r="0" b="0"/>
                  <wp:wrapTight wrapText="bothSides">
                    <wp:wrapPolygon edited="0">
                      <wp:start x="-226" y="0"/>
                      <wp:lineTo x="-226" y="21402"/>
                      <wp:lineTo x="21600" y="21402"/>
                      <wp:lineTo x="21600" y="0"/>
                      <wp:lineTo x="-226" y="0"/>
                    </wp:wrapPolygon>
                  </wp:wrapTight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>
                <w:b/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23495</wp:posOffset>
                  </wp:positionV>
                  <wp:extent cx="889000" cy="1651000"/>
                  <wp:effectExtent l="0" t="0" r="0" b="0"/>
                  <wp:wrapTight wrapText="bothSides">
                    <wp:wrapPolygon edited="0">
                      <wp:start x="-231" y="0"/>
                      <wp:lineTo x="-231" y="21470"/>
                      <wp:lineTo x="21599" y="21470"/>
                      <wp:lineTo x="21599" y="0"/>
                      <wp:lineTo x="-231" y="0"/>
                    </wp:wrapPolygon>
                  </wp:wrapTight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ачинается разминка.</w:t>
              <w:br/>
            </w:r>
            <w:r>
              <w:rPr>
                <w:color w:val="000000"/>
                <w:spacing w:val="-9"/>
                <w:sz w:val="30"/>
                <w:szCs w:val="30"/>
              </w:rPr>
              <w:t>Встали, выровняли спинк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Вправо-влево наклонил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 ещё раз повторили.  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pacing w:val="-3"/>
              </w:rPr>
              <w:t>(Наклоны в стороны.)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1080" w:right="1843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риседаем мы по счету,</w:t>
            </w:r>
          </w:p>
          <w:p>
            <w:pPr>
              <w:pStyle w:val="Normal"/>
              <w:shd w:fill="FFFFFF" w:val="clear"/>
              <w:ind w:left="1080" w:right="1843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Это нужная работа —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Мышцы ног тренировать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(Приседания)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А теперь рывки руками</w:t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Выполняем вместе с вами.</w:t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Раз – рывок и два рывок.</w:t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Продолжаем наш урок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ind w:firstLine="612"/>
              <w:jc w:val="right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color w:val="000000"/>
                <w:spacing w:val="-7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pacing w:val="-7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Руки вверх и руки вниз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Ты давай-ка, не ленись!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змахи делай чётче, резче,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Тренируй получше плечи.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Обе прямые руки подняты вверх, </w:t>
            </w:r>
            <w:r>
              <w:rPr>
                <w:i/>
                <w:iCs/>
                <w:color w:val="000000"/>
                <w:spacing w:val="-4"/>
              </w:rPr>
              <w:t xml:space="preserve">рывком опустить руки и завести </w:t>
            </w:r>
            <w:r>
              <w:rPr>
                <w:i/>
                <w:iCs/>
                <w:color w:val="000000"/>
                <w:spacing w:val="1"/>
              </w:rPr>
              <w:t xml:space="preserve">за спину, потом рывком </w:t>
            </w:r>
            <w:r>
              <w:rPr>
                <w:i/>
                <w:iCs/>
                <w:color w:val="000000"/>
                <w:spacing w:val="-1"/>
              </w:rPr>
              <w:t xml:space="preserve">поднять </w:t>
            </w:r>
            <w:r>
              <w:rPr>
                <w:color w:val="000000"/>
                <w:spacing w:val="-1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</w:rPr>
              <w:t>вверх-назад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На одной ноге стою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А другую подогну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И теперь попеременно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Буду поднимать колени.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По очереди поднимать согнутые </w:t>
            </w:r>
            <w:r>
              <w:rPr>
                <w:i/>
                <w:iCs/>
                <w:color w:val="000000"/>
                <w:spacing w:val="1"/>
              </w:rPr>
              <w:t>в коленях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i/>
                <w:iCs/>
                <w:color w:val="000000"/>
                <w:spacing w:val="1"/>
              </w:rPr>
              <w:t>'ноги как можно выше.)</w:t>
            </w:r>
          </w:p>
          <w:p>
            <w:pPr>
              <w:pStyle w:val="Normal"/>
              <w:ind w:left="1152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pacing w:val="-14"/>
                <w:sz w:val="30"/>
                <w:szCs w:val="30"/>
              </w:rPr>
              <w:t xml:space="preserve">Корпус вправо, корпус влево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до спинку нам размять.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овороты будем делать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И руками помогать.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2"/>
              </w:rPr>
              <w:t>(Повороты корпуса в стороны.)</w:t>
            </w:r>
          </w:p>
          <w:p>
            <w:pPr>
              <w:pStyle w:val="Normal"/>
              <w:shd w:fill="FFFFFF" w:val="clear"/>
              <w:ind w:left="432" w:right="68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right="68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Отдохнули, посвежели </w:t>
            </w:r>
          </w:p>
          <w:p>
            <w:pPr>
              <w:pStyle w:val="Normal"/>
              <w:shd w:fill="FFFFFF" w:val="clear"/>
              <w:ind w:left="432" w:right="682" w:hanging="0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-1593215</wp:posOffset>
                  </wp:positionV>
                  <wp:extent cx="1054100" cy="1473200"/>
                  <wp:effectExtent l="0" t="0" r="0" b="0"/>
                  <wp:wrapTight wrapText="bothSides">
                    <wp:wrapPolygon edited="0">
                      <wp:start x="-195" y="0"/>
                      <wp:lineTo x="-195" y="21456"/>
                      <wp:lineTo x="21600" y="21456"/>
                      <wp:lineTo x="21600" y="0"/>
                      <wp:lineTo x="-195" y="0"/>
                    </wp:wrapPolygon>
                  </wp:wrapTight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снова сели. </w:t>
            </w:r>
          </w:p>
          <w:p>
            <w:pPr>
              <w:pStyle w:val="Normal"/>
              <w:shd w:fill="FFFFFF" w:val="clear"/>
              <w:ind w:left="432" w:right="68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Мы устали, засиделись,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м размяться захотелось.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Отложили мы тетрадки,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риступили мы к зарядке.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Одна рука вверх, другая вниз,</w:t>
            </w:r>
          </w:p>
          <w:p>
            <w:pPr>
              <w:pStyle w:val="Normal"/>
              <w:shd w:fill="FFFFFF" w:val="clear"/>
              <w:ind w:left="1620" w:right="1229" w:hanging="0"/>
              <w:rPr/>
            </w:pPr>
            <w:r>
              <w:rPr>
                <w:i/>
                <w:iCs/>
                <w:color w:val="000000"/>
              </w:rPr>
              <w:t>рывками менять руки.)</w:t>
            </w:r>
          </w:p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647700" cy="1790700"/>
                  <wp:effectExtent l="0" t="0" r="0" b="0"/>
                  <wp:wrapTight wrapText="bothSides">
                    <wp:wrapPolygon edited="0">
                      <wp:start x="-318" y="0"/>
                      <wp:lineTo x="-318" y="21482"/>
                      <wp:lineTo x="21600" y="21482"/>
                      <wp:lineTo x="21600" y="0"/>
                      <wp:lineTo x="-318" y="0"/>
                    </wp:wrapPolygon>
                  </wp:wrapTight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20" r="-5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700" w:right="1229" w:hanging="0"/>
              <w:rPr>
                <w:color w:val="000000"/>
                <w:spacing w:val="-11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633730</wp:posOffset>
                      </wp:positionH>
                      <wp:positionV relativeFrom="paragraph">
                        <wp:posOffset>-1584960</wp:posOffset>
                      </wp:positionV>
                      <wp:extent cx="2792095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-124.8pt" to="269.7pt,-12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1"/>
                <w:sz w:val="30"/>
                <w:szCs w:val="30"/>
              </w:rPr>
              <w:t xml:space="preserve">То на стену посмотрели, </w:t>
            </w:r>
          </w:p>
          <w:p>
            <w:pPr>
              <w:pStyle w:val="Normal"/>
              <w:shd w:fill="FFFFFF" w:val="clear"/>
              <w:ind w:left="2700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То в окошко поглядели. </w:t>
            </w:r>
          </w:p>
          <w:p>
            <w:pPr>
              <w:pStyle w:val="Normal"/>
              <w:shd w:fill="FFFFFF" w:val="clear"/>
              <w:ind w:left="270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право, влево поворот, </w:t>
            </w:r>
          </w:p>
          <w:p>
            <w:pPr>
              <w:pStyle w:val="Normal"/>
              <w:shd w:fill="FFFFFF" w:val="clear"/>
              <w:ind w:left="2700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потом наоборот. </w:t>
            </w:r>
          </w:p>
          <w:p>
            <w:pPr>
              <w:pStyle w:val="Normal"/>
              <w:shd w:fill="FFFFFF" w:val="clear"/>
              <w:ind w:left="2700" w:right="1229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Повороты корпусом.)</w:t>
            </w:r>
          </w:p>
          <w:p>
            <w:pPr>
              <w:pStyle w:val="Normal"/>
              <w:shd w:fill="FFFFFF" w:val="clear"/>
              <w:ind w:left="270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4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4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98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риседанья начинаем, </w:t>
            </w:r>
          </w:p>
          <w:p>
            <w:pPr>
              <w:pStyle w:val="Normal"/>
              <w:shd w:fill="FFFFFF" w:val="clear"/>
              <w:ind w:left="1980" w:right="1229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оги до конца сгибаем.</w:t>
            </w:r>
          </w:p>
          <w:p>
            <w:pPr>
              <w:pStyle w:val="Normal"/>
              <w:shd w:fill="FFFFFF" w:val="clear"/>
              <w:ind w:left="198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верх и вниз, вверх и вниз, </w:t>
            </w:r>
          </w:p>
          <w:p>
            <w:pPr>
              <w:pStyle w:val="Normal"/>
              <w:shd w:fill="FFFFFF" w:val="clear"/>
              <w:ind w:left="198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Приседать не торопись!</w:t>
            </w:r>
          </w:p>
          <w:p>
            <w:pPr>
              <w:pStyle w:val="Normal"/>
              <w:shd w:fill="FFFFFF" w:val="clear"/>
              <w:ind w:left="1620" w:firstLine="36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8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И в последний раз присели, </w:t>
            </w:r>
          </w:p>
          <w:p>
            <w:pPr>
              <w:pStyle w:val="Normal"/>
              <w:shd w:fill="FFFFFF" w:val="clear"/>
              <w:ind w:left="198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теперь за парты сели. </w:t>
            </w:r>
          </w:p>
          <w:p>
            <w:pPr>
              <w:pStyle w:val="Normal"/>
              <w:shd w:fill="FFFFFF" w:val="clear"/>
              <w:ind w:left="198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62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Не сутультесь, грудь вперед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лечи разверните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(Рывки руками перед грудью.)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А теперь рывки руками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Снова повторите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Достаём рукой мысочек —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Правой — левый, левой — правый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ертолёт летит, стрекочет,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инт работает исправно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Наклониться вперёд и коснуться </w:t>
            </w:r>
            <w:r>
              <w:rPr>
                <w:i/>
                <w:iCs/>
                <w:color w:val="000000"/>
              </w:rPr>
              <w:t xml:space="preserve">правой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-1114425</wp:posOffset>
                  </wp:positionV>
                  <wp:extent cx="1156335" cy="1078865"/>
                  <wp:effectExtent l="0" t="0" r="0" b="0"/>
                  <wp:wrapTight wrapText="bothSides">
                    <wp:wrapPolygon edited="0">
                      <wp:start x="574" y="0"/>
                      <wp:lineTo x="574" y="5084"/>
                      <wp:lineTo x="-2" y="5084"/>
                      <wp:lineTo x="-2" y="21594"/>
                      <wp:lineTo x="21600" y="21594"/>
                      <wp:lineTo x="21600" y="5084"/>
                      <wp:lineTo x="21600" y="5084"/>
                      <wp:lineTo x="21600" y="0"/>
                      <wp:lineTo x="574" y="0"/>
                    </wp:wrapPolygon>
                  </wp:wrapTight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</w:rPr>
              <w:t xml:space="preserve">рукой левой ступни, </w:t>
            </w:r>
            <w:r>
              <w:rPr>
                <w:i/>
                <w:iCs/>
                <w:color w:val="000000"/>
                <w:spacing w:val="-4"/>
              </w:rPr>
              <w:t>потом наоборот,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142875</wp:posOffset>
                  </wp:positionV>
                  <wp:extent cx="965200" cy="1587500"/>
                  <wp:effectExtent l="0" t="0" r="0" b="0"/>
                  <wp:wrapTight wrapText="bothSides">
                    <wp:wrapPolygon edited="0">
                      <wp:start x="-213" y="0"/>
                      <wp:lineTo x="-213" y="21469"/>
                      <wp:lineTo x="21598" y="21469"/>
                      <wp:lineTo x="21598" y="0"/>
                      <wp:lineTo x="-213" y="0"/>
                    </wp:wrapPolygon>
                  </wp:wrapTight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 xml:space="preserve">левой рукой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</w:rPr>
              <w:t>правой ступни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А теперь, как будто мячик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се на месте мы поскачем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яч подскакивает вверх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то подпрыгнет выше всех?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ыжки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ше, тише, мяч устал, </w:t>
            </w:r>
          </w:p>
          <w:p>
            <w:pPr>
              <w:pStyle w:val="Normal"/>
              <w:ind w:firstLine="61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ыгать мячик перестал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под парту закатился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у и мы за стол садимся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3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6660"/>
      </w:tblGrid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54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рутим мельницу вперёд: </w:t>
            </w:r>
          </w:p>
          <w:p>
            <w:pPr>
              <w:pStyle w:val="Normal"/>
              <w:shd w:fill="FFFFFF" w:val="clear"/>
              <w:ind w:left="540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, два, три, четыре, пять. 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А потом наоборот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удем мельницу вращать.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е прямыми руками вперёд и назад.)</w:t>
            </w:r>
          </w:p>
          <w:p>
            <w:pPr>
              <w:pStyle w:val="Normal"/>
              <w:shd w:fill="FFFFFF" w:val="clear"/>
              <w:ind w:left="1260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януть к груди колено 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 немного постоять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учитесь непременно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вновесие держать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Поднимать согнутые </w:t>
            </w:r>
            <w:r>
              <w:rPr>
                <w:i/>
                <w:iCs/>
                <w:color w:val="000000"/>
                <w:spacing w:val="1"/>
              </w:rPr>
              <w:t>в коленях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ноги как можно выше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оги врозь, на пояс руки.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о спинки нам размять.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color w:val="000000"/>
                <w:sz w:val="28"/>
                <w:szCs w:val="28"/>
              </w:rPr>
              <w:t>Наклоняться будем, ну-ка,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пешить, не отставать!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i/>
                <w:iCs/>
                <w:color w:val="000000"/>
                <w:spacing w:val="-2"/>
              </w:rPr>
              <w:t>(Наклоны в стороны и вперёд.)</w:t>
            </w:r>
          </w:p>
          <w:p>
            <w:pPr>
              <w:pStyle w:val="Normal"/>
              <w:shd w:fill="FFFFFF" w:val="clear"/>
              <w:ind w:left="1260" w:right="6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60" w:right="6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орошо мы отдохнули </w:t>
            </w:r>
          </w:p>
          <w:p>
            <w:pPr>
              <w:pStyle w:val="Normal"/>
              <w:shd w:fill="FFFFFF" w:val="clear"/>
              <w:ind w:left="1260" w:right="6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к учёбе вновь вернулись.</w:t>
            </w:r>
          </w:p>
          <w:p>
            <w:pPr>
              <w:pStyle w:val="Normal"/>
              <w:shd w:fill="FFFFFF" w:val="clear"/>
              <w:ind w:left="1260" w:right="65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Дети садятся за парту)</w:t>
            </w:r>
          </w:p>
          <w:p>
            <w:pPr>
              <w:pStyle w:val="Normal"/>
              <w:ind w:left="1260" w:hanging="0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1492885</wp:posOffset>
                  </wp:positionV>
                  <wp:extent cx="749300" cy="1778000"/>
                  <wp:effectExtent l="0" t="0" r="0" b="0"/>
                  <wp:wrapTight wrapText="bothSides">
                    <wp:wrapPolygon edited="0">
                      <wp:start x="-274" y="0"/>
                      <wp:lineTo x="-274" y="21481"/>
                      <wp:lineTo x="21600" y="21481"/>
                      <wp:lineTo x="21600" y="0"/>
                      <wp:lineTo x="-274" y="0"/>
                    </wp:wrapPolygon>
                  </wp:wrapTight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614295</wp:posOffset>
                  </wp:positionH>
                  <wp:positionV relativeFrom="paragraph">
                    <wp:posOffset>-3669665</wp:posOffset>
                  </wp:positionV>
                  <wp:extent cx="1663065" cy="1094105"/>
                  <wp:effectExtent l="0" t="0" r="0" b="0"/>
                  <wp:wrapTight wrapText="bothSides">
                    <wp:wrapPolygon edited="0">
                      <wp:start x="-104" y="0"/>
                      <wp:lineTo x="-104" y="21435"/>
                      <wp:lineTo x="21600" y="21435"/>
                      <wp:lineTo x="21600" y="0"/>
                      <wp:lineTo x="-104" y="0"/>
                    </wp:wrapPolygon>
                  </wp:wrapTight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1905</wp:posOffset>
                  </wp:positionV>
                  <wp:extent cx="1017905" cy="1298575"/>
                  <wp:effectExtent l="0" t="0" r="0" b="0"/>
                  <wp:wrapTight wrapText="bothSides">
                    <wp:wrapPolygon edited="0">
                      <wp:start x="-3" y="0"/>
                      <wp:lineTo x="-3" y="10642"/>
                      <wp:lineTo x="4261" y="10642"/>
                      <wp:lineTo x="4261" y="21593"/>
                      <wp:lineTo x="21600" y="21593"/>
                      <wp:lineTo x="21600" y="10642"/>
                      <wp:lineTo x="21600" y="10642"/>
                      <wp:lineTo x="21600" y="0"/>
                      <wp:lineTo x="-3" y="0"/>
                    </wp:wrapPolygon>
                  </wp:wrapTight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Приступаем. Для нач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Только корпусом вращаем.</w:t>
              <w:br/>
            </w:r>
            <w:r>
              <w:rPr>
                <w:color w:val="000000"/>
                <w:sz w:val="28"/>
                <w:szCs w:val="28"/>
              </w:rPr>
              <w:t>Повторяем упражненье,</w:t>
              <w:tab/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се знакомые движенья. </w:t>
            </w:r>
          </w:p>
          <w:p>
            <w:pPr>
              <w:pStyle w:val="Normal"/>
              <w:shd w:fill="FFFFFF" w:val="clear"/>
              <w:ind w:left="252" w:right="614" w:hanging="0"/>
              <w:rPr/>
            </w:pPr>
            <w:r>
              <w:rPr>
                <w:i/>
                <w:iCs/>
                <w:color w:val="000000"/>
                <w:spacing w:val="-1"/>
              </w:rPr>
              <w:t>(Вращение туловищем вправо и влево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прыжки у нас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ружно скачет целый класс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За прыжком — ещё прыжок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рыг да скок, прыг да скок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Прыжки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оработаем руками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И локтями, и плечами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А теперь пора за парты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И опять учится надо.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3"/>
              </w:rPr>
              <w:t>(Дети садятся за парты.)</w:t>
            </w:r>
          </w:p>
          <w:p>
            <w:pPr>
              <w:pStyle w:val="Normal"/>
              <w:ind w:left="7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6660"/>
      </w:tblGrid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48" w:firstLine="175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минаем наши плечи,</w:t>
            </w:r>
          </w:p>
          <w:p>
            <w:pPr>
              <w:pStyle w:val="Normal"/>
              <w:shd w:fill="FFFFFF" w:val="clear"/>
              <w:ind w:left="58" w:firstLine="175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двигаем навстречу:</w:t>
            </w:r>
          </w:p>
          <w:p>
            <w:pPr>
              <w:pStyle w:val="Normal"/>
              <w:shd w:fill="FFFFFF" w:val="clear"/>
              <w:ind w:left="48" w:firstLine="175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верх летит одна рука,</w:t>
            </w:r>
          </w:p>
          <w:p>
            <w:pPr>
              <w:pStyle w:val="Normal"/>
              <w:shd w:fill="FFFFFF" w:val="clear"/>
              <w:ind w:left="19" w:firstLine="175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другая вниз пока.</w:t>
            </w:r>
          </w:p>
          <w:p>
            <w:pPr>
              <w:pStyle w:val="Normal"/>
              <w:shd w:fill="FFFFFF" w:val="clear"/>
              <w:ind w:left="19" w:firstLine="1752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Одна рука вверх,</w:t>
            </w:r>
          </w:p>
          <w:p>
            <w:pPr>
              <w:pStyle w:val="Normal"/>
              <w:shd w:fill="FFFFFF" w:val="clear"/>
              <w:ind w:firstLine="175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ая вниз, рывками руки меняются.)</w:t>
            </w:r>
          </w:p>
          <w:p>
            <w:pPr>
              <w:pStyle w:val="Normal"/>
              <w:shd w:fill="FFFFFF" w:val="clear"/>
              <w:ind w:right="6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, два, три, </w:t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margin">
                    <wp:posOffset>3296285</wp:posOffset>
                  </wp:positionH>
                  <wp:positionV relativeFrom="paragraph">
                    <wp:posOffset>133985</wp:posOffset>
                  </wp:positionV>
                  <wp:extent cx="780415" cy="1852930"/>
                  <wp:effectExtent l="0" t="0" r="0" b="0"/>
                  <wp:wrapTight wrapText="bothSides">
                    <wp:wrapPolygon edited="0">
                      <wp:start x="5558" y="0"/>
                      <wp:lineTo x="5558" y="5466"/>
                      <wp:lineTo x="3539" y="5466"/>
                      <wp:lineTo x="3539" y="14916"/>
                      <wp:lineTo x="-11" y="14916"/>
                      <wp:lineTo x="-11" y="21597"/>
                      <wp:lineTo x="21600" y="21597"/>
                      <wp:lineTo x="21600" y="14916"/>
                      <wp:lineTo x="21600" y="14916"/>
                      <wp:lineTo x="21600" y="5466"/>
                      <wp:lineTo x="21600" y="5466"/>
                      <wp:lineTo x="21600" y="0"/>
                      <wp:lineTo x="5558" y="0"/>
                    </wp:wrapPolygon>
                  </wp:wrapTight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рпус влево поверни. </w:t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 руками помогай, </w:t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ясницу разминай. </w:t>
            </w:r>
          </w:p>
          <w:p>
            <w:pPr>
              <w:pStyle w:val="Normal"/>
              <w:shd w:fill="FFFFFF" w:val="clear"/>
              <w:ind w:right="614" w:firstLine="90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Повороты туловища в стороны.)</w:t>
            </w:r>
          </w:p>
          <w:p>
            <w:pPr>
              <w:pStyle w:val="Normal"/>
              <w:shd w:fill="FFFFFF" w:val="clear"/>
              <w:ind w:left="10" w:right="65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0" w:right="65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ем ниже, глубже, </w:t>
            </w:r>
          </w:p>
          <w:p>
            <w:pPr>
              <w:pStyle w:val="Normal"/>
              <w:shd w:fill="FFFFFF" w:val="clear"/>
              <w:ind w:left="900" w:right="6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ягушка в теплой луже.</w:t>
            </w:r>
          </w:p>
          <w:p>
            <w:pPr>
              <w:pStyle w:val="Normal"/>
              <w:shd w:fill="FFFFFF" w:val="clear"/>
              <w:ind w:left="900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ыг — и нету комара! </w:t>
            </w:r>
          </w:p>
          <w:p>
            <w:pPr>
              <w:pStyle w:val="Normal"/>
              <w:shd w:fill="FFFFFF" w:val="clear"/>
              <w:ind w:left="900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т весёлая игра.</w:t>
            </w:r>
          </w:p>
          <w:p>
            <w:pPr>
              <w:pStyle w:val="Normal"/>
              <w:shd w:fill="FFFFFF" w:val="clear"/>
              <w:ind w:left="900" w:right="614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(Из глубокого приседа </w:t>
            </w:r>
            <w:r>
              <w:rPr>
                <w:i/>
                <w:iCs/>
                <w:color w:val="000000"/>
                <w:spacing w:val="4"/>
              </w:rPr>
              <w:t xml:space="preserve">прыжок вверх.)   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тянитесь вверх повыше — </w:t>
            </w:r>
          </w:p>
          <w:p>
            <w:pPr>
              <w:pStyle w:val="Normal"/>
              <w:shd w:fill="FFFFFF" w:val="clear"/>
              <w:ind w:left="900" w:hanging="0"/>
              <w:rPr/>
            </w:pPr>
            <w:r>
              <w:rPr>
                <w:color w:val="000000"/>
                <w:sz w:val="28"/>
                <w:szCs w:val="28"/>
              </w:rPr>
              <w:t>Вы достать хотите крышу.</w:t>
            </w:r>
          </w:p>
          <w:p>
            <w:pPr>
              <w:pStyle w:val="Normal"/>
              <w:shd w:fill="FFFFFF" w:val="clear"/>
              <w:ind w:left="90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уки в стороны потянем </w:t>
            </w:r>
          </w:p>
          <w:p>
            <w:pPr>
              <w:pStyle w:val="Normal"/>
              <w:shd w:fill="FFFFFF" w:val="clear"/>
              <w:ind w:left="90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за парты снова сядем,</w:t>
            </w:r>
          </w:p>
          <w:p>
            <w:pPr>
              <w:pStyle w:val="Normal"/>
              <w:shd w:fill="FFFFFF" w:val="clear"/>
              <w:ind w:left="900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м за партой не сидится,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минаем поясницу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margin">
                    <wp:posOffset>2661285</wp:posOffset>
                  </wp:positionH>
                  <wp:positionV relativeFrom="paragraph">
                    <wp:posOffset>186055</wp:posOffset>
                  </wp:positionV>
                  <wp:extent cx="1292860" cy="1640205"/>
                  <wp:effectExtent l="0" t="0" r="0" b="0"/>
                  <wp:wrapTight wrapText="bothSides">
                    <wp:wrapPolygon edited="0">
                      <wp:start x="3156" y="0"/>
                      <wp:lineTo x="3156" y="2005"/>
                      <wp:lineTo x="-2" y="2005"/>
                      <wp:lineTo x="-2" y="6659"/>
                      <wp:lineTo x="3156" y="6659"/>
                      <wp:lineTo x="3156" y="21595"/>
                      <wp:lineTo x="21600" y="21595"/>
                      <wp:lineTo x="21600" y="6659"/>
                      <wp:lineTo x="21600" y="6659"/>
                      <wp:lineTo x="21600" y="2005"/>
                      <wp:lineTo x="21600" y="2005"/>
                      <wp:lineTo x="21600" y="0"/>
                      <wp:lineTo x="3156" y="0"/>
                    </wp:wrapPolygon>
                  </wp:wrapTight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рпус крутим влево-вправо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ак мы отдохнем на славу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</w:rPr>
              <w:t>(Вращение туловищем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ы присели под кусток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Чтобы отыскать грибок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стали. Потянули спинку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новь шагаем по тропинке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вращаем ручки,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ловно разгоняем тучки.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ним их вперёд-назад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 двенадцать  раз подряд.</w:t>
            </w:r>
          </w:p>
          <w:p>
            <w:pPr>
              <w:pStyle w:val="Normal"/>
              <w:shd w:fill="FFFFFF" w:val="clear"/>
              <w:ind w:left="612" w:right="538" w:hanging="0"/>
              <w:rPr/>
            </w:pPr>
            <w:r>
              <w:rPr>
                <w:i/>
                <w:iCs/>
                <w:color w:val="000000"/>
              </w:rPr>
              <w:t xml:space="preserve">(Вращение прямых рук </w:t>
            </w:r>
            <w:r>
              <w:rPr>
                <w:i/>
                <w:iCs/>
                <w:color w:val="000000"/>
                <w:spacing w:val="3"/>
              </w:rPr>
              <w:t>назад и вперёд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охнули, порезвились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на стулья опустились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32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-1097280</wp:posOffset>
                  </wp:positionV>
                  <wp:extent cx="1244600" cy="863600"/>
                  <wp:effectExtent l="0" t="0" r="0" b="0"/>
                  <wp:wrapTight wrapText="bothSides">
                    <wp:wrapPolygon edited="0">
                      <wp:start x="-164" y="0"/>
                      <wp:lineTo x="-164" y="21355"/>
                      <wp:lineTo x="21600" y="21355"/>
                      <wp:lineTo x="21600" y="0"/>
                      <wp:lineTo x="-164" y="0"/>
                    </wp:wrapPolygon>
                  </wp:wrapTight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948"/>
        <w:gridCol w:w="1260"/>
        <w:gridCol w:w="6660"/>
      </w:tblGrid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b/>
                <w:b/>
                <w:color w:val="000000"/>
                <w:spacing w:val="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pacing w:val="1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Мы зарядку делать будем.</w:t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Мы руками быстро крутим —</w:t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 назад, а то вперёд,</w:t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 потом наоборот.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(Вращение прямых рук назад и вперёд.)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Наклоняемся пониже. </w:t>
            </w:r>
          </w:p>
          <w:p>
            <w:pPr>
              <w:pStyle w:val="Normal"/>
              <w:shd w:fill="FFFFFF" w:val="clear"/>
              <w:ind w:left="1080" w:right="614" w:hanging="0"/>
              <w:rPr/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Ну-ка, руки к полу ближе!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Выпрямились, ноги шире. </w:t>
            </w:r>
          </w:p>
          <w:p>
            <w:pPr>
              <w:pStyle w:val="Normal"/>
              <w:shd w:fill="FFFFFF" w:val="clear"/>
              <w:ind w:left="1080" w:right="614" w:hanging="0"/>
              <w:rPr/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Тянем спинку, три-четыре.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(Наклоны вперёд.)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Стоп! Закончилась зарядка.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Вдохи выдох для порядка.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Руки вверх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дох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низ 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через стороны - выдох.)</w:t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От зарядки будет прок. </w:t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Продолжаем наш урок </w:t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ти садятся за парты.)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тоб сорвать в лесу цветочки,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клоняйся до мысочков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 -  цветок, два — цветок.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А потом сплетём венок.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Наклоны вперёд, сначала к правой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</w:rPr>
              <w:t xml:space="preserve">ноге, </w:t>
            </w:r>
            <w:r>
              <w:rPr>
                <w:i/>
                <w:iCs/>
                <w:color w:val="000000"/>
                <w:spacing w:val="2"/>
              </w:rPr>
              <w:t>потом к левой.)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дем в классики играть,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 одной ноге скакать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теперь ещё немножко 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другой поскачем ножке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Прыжки на одной ножке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читали, мы писали,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ши плечики устали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плечики размять,</w:t>
            </w:r>
          </w:p>
          <w:p>
            <w:pPr>
              <w:pStyle w:val="Normal"/>
              <w:shd w:fill="FFFFFF" w:val="clear"/>
              <w:ind w:left="1152" w:right="40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до ручками махать. </w:t>
            </w:r>
          </w:p>
          <w:p>
            <w:pPr>
              <w:pStyle w:val="Normal"/>
              <w:shd w:fill="FFFFFF" w:val="clear"/>
              <w:ind w:left="1152" w:right="403" w:hanging="0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(Одна прямая рука вверх, </w:t>
            </w:r>
          </w:p>
          <w:p>
            <w:pPr>
              <w:pStyle w:val="Normal"/>
              <w:shd w:fill="FFFFFF" w:val="clear"/>
              <w:ind w:left="1152" w:right="403" w:hanging="0"/>
              <w:jc w:val="both"/>
              <w:rPr/>
            </w:pPr>
            <w:r>
              <w:rPr>
                <w:i/>
                <w:iCs/>
                <w:color w:val="000000"/>
              </w:rPr>
              <w:t>другая вниз, рывком руки меняются.)</w:t>
            </w:r>
          </w:p>
          <w:p>
            <w:pPr>
              <w:pStyle w:val="Normal"/>
              <w:ind w:left="1152" w:hanging="0"/>
              <w:jc w:val="righ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 теперь давайте, братцы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 учёбу приниматься!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15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Вновь у нас физкультминутка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Наклонились, ну-ка, ну-ка!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Распрямились, потянулись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А теперь назад прогнулись.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i/>
                <w:iCs/>
                <w:color w:val="000000"/>
                <w:spacing w:val="-6"/>
              </w:rPr>
              <w:t>(Наклоны вперёд и назад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Разминаем руки, плечи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Чтоб сидеть нам было легче, </w:t>
            </w:r>
          </w:p>
          <w:p>
            <w:pPr>
              <w:pStyle w:val="Normal"/>
              <w:shd w:fill="FFFFFF" w:val="clear"/>
              <w:ind w:left="126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б писать, читать, считать</w:t>
            </w:r>
          </w:p>
          <w:p>
            <w:pPr>
              <w:pStyle w:val="Normal"/>
              <w:shd w:fill="FFFFFF" w:val="clear"/>
              <w:ind w:left="1260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И совсем не уставать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Голова устала тоже.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ак давайте ей поможем!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Вправо-влево, раз и два. </w:t>
            </w:r>
          </w:p>
          <w:p>
            <w:pPr>
              <w:pStyle w:val="Normal"/>
              <w:shd w:fill="FFFFFF" w:val="clear"/>
              <w:ind w:left="1260" w:hanging="0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Думай, думай, голова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Хоть зарядка коротка, </w:t>
            </w:r>
          </w:p>
          <w:p>
            <w:pPr>
              <w:pStyle w:val="Normal"/>
              <w:shd w:fill="FFFFFF" w:val="clear"/>
              <w:ind w:left="1260" w:right="614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Отдохнули мы слегка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26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зарядку становись!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верх рука, другая вниз!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Одна прямая рука вверх, 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 xml:space="preserve">другая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 xml:space="preserve">вниз, рывком меняем руки.)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вторяем упражненье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лаем быстрей движенья.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Руки перед грудью, 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рывки руками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— вперёд наклонимся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ва — назад прогнёмся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наклоны в стороны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елать мы возьмёмся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Наклоны вперёд, </w:t>
            </w: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назад и в стороны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ния опять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дем дружно выполнять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там начал отставать?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44450</wp:posOffset>
                  </wp:positionV>
                  <wp:extent cx="609600" cy="1562100"/>
                  <wp:effectExtent l="0" t="0" r="0" b="0"/>
                  <wp:wrapTight wrapText="bothSides">
                    <wp:wrapPolygon edited="0">
                      <wp:start x="-337" y="0"/>
                      <wp:lineTo x="-337" y="21462"/>
                      <wp:lineTo x="21600" y="21462"/>
                      <wp:lineTo x="21600" y="0"/>
                      <wp:lineTo x="-337" y="0"/>
                    </wp:wrapPolygon>
                  </wp:wrapTight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33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ходьбу мы перейдём,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урок наш вновь начнём,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5400" distR="25400" simplePos="0" locked="0" layoutInCell="1" allowOverlap="1" relativeHeight="37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-5278120</wp:posOffset>
                  </wp:positionV>
                  <wp:extent cx="927100" cy="1587500"/>
                  <wp:effectExtent l="0" t="0" r="0" b="0"/>
                  <wp:wrapTight wrapText="bothSides">
                    <wp:wrapPolygon edited="0">
                      <wp:start x="-220" y="0"/>
                      <wp:lineTo x="-220" y="21466"/>
                      <wp:lineTo x="21598" y="21466"/>
                      <wp:lineTo x="21598" y="0"/>
                      <wp:lineTo x="-220" y="0"/>
                    </wp:wrapPolygon>
                  </wp:wrapTight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25400" distR="25400" simplePos="0" locked="0" layoutInCell="1" allowOverlap="1" relativeHeight="42">
                  <wp:simplePos x="0" y="0"/>
                  <wp:positionH relativeFrom="margin">
                    <wp:posOffset>3410585</wp:posOffset>
                  </wp:positionH>
                  <wp:positionV relativeFrom="paragraph">
                    <wp:posOffset>81915</wp:posOffset>
                  </wp:positionV>
                  <wp:extent cx="660400" cy="1511300"/>
                  <wp:effectExtent l="0" t="0" r="0" b="0"/>
                  <wp:wrapTight wrapText="bothSides">
                    <wp:wrapPolygon edited="0">
                      <wp:start x="-309" y="0"/>
                      <wp:lineTo x="-309" y="21462"/>
                      <wp:lineTo x="21600" y="21462"/>
                      <wp:lineTo x="21600" y="0"/>
                      <wp:lineTo x="-309" y="0"/>
                    </wp:wrapPolygon>
                  </wp:wrapTight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24" r="-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отдохнули ножки,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ройдёмся по дорожке.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 дорожка не простая —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с от парт не отпускает. 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лову тяну к плечу,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ю я размять хочу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 стороны разок-другой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качаю головой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>(Вращение головой вправо и влево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льцы ставим мы к плечам,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будем мы вращать.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руг вперёд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ругой — вперёд,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43">
                  <wp:simplePos x="0" y="0"/>
                  <wp:positionH relativeFrom="margin">
                    <wp:posOffset>2953385</wp:posOffset>
                  </wp:positionH>
                  <wp:positionV relativeFrom="paragraph">
                    <wp:posOffset>-201295</wp:posOffset>
                  </wp:positionV>
                  <wp:extent cx="1193800" cy="1562100"/>
                  <wp:effectExtent l="0" t="0" r="0" b="0"/>
                  <wp:wrapTight wrapText="bothSides">
                    <wp:wrapPolygon edited="0">
                      <wp:start x="-172" y="0"/>
                      <wp:lineTo x="-172" y="21466"/>
                      <wp:lineTo x="21600" y="21466"/>
                      <wp:lineTo x="21600" y="0"/>
                      <wp:lineTo x="-172" y="0"/>
                    </wp:wrapPolygon>
                  </wp:wrapTight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А потом наоборот.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(Руки к плечам, вращение 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вперёд и назад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Хорошо</w:t>
            </w:r>
          </w:p>
          <w:p>
            <w:pPr>
              <w:pStyle w:val="Normal"/>
              <w:shd w:fill="FFFFFF" w:val="clear"/>
              <w:ind w:left="1080" w:firstLine="162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уть-чуть размяться.</w:t>
            </w:r>
          </w:p>
          <w:p>
            <w:pPr>
              <w:pStyle w:val="Normal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ва сядем заниматься. </w:t>
            </w:r>
          </w:p>
          <w:p>
            <w:pPr>
              <w:pStyle w:val="Normal"/>
              <w:ind w:left="108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дворе растёт подсолнух,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тром тянется он к солнцу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(Дети встают на одну ногу </w:t>
            </w:r>
            <w:r>
              <w:rPr>
                <w:i/>
                <w:iCs/>
                <w:color w:val="000000"/>
                <w:spacing w:val="-7"/>
              </w:rPr>
              <w:t>и тянут руки вверх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ядом с ним второй, похожий,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солнцу тянется он тоже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Дети встают на другую ногу </w:t>
            </w:r>
            <w:r>
              <w:rPr>
                <w:i/>
                <w:iCs/>
                <w:color w:val="000000"/>
                <w:spacing w:val="-5"/>
              </w:rPr>
              <w:t>и снова тянут руки вверх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ертим ручками по кругу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задень случайно друга! 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есколько кругов вперёд, 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потом наоборот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(Вращение прямых рук 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вперёд и назад.)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0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и в спину упираем, </w:t>
            </w:r>
          </w:p>
          <w:p>
            <w:pPr>
              <w:pStyle w:val="Normal"/>
              <w:shd w:fill="FFFFFF" w:val="clear"/>
              <w:ind w:left="900" w:right="12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ясницу прогибаем. </w:t>
            </w:r>
          </w:p>
          <w:p>
            <w:pPr>
              <w:pStyle w:val="Normal"/>
              <w:shd w:fill="FFFFFF" w:val="clear"/>
              <w:ind w:left="900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давай, дружок, </w:t>
            </w:r>
          </w:p>
          <w:p>
            <w:pPr>
              <w:pStyle w:val="Normal"/>
              <w:shd w:fill="FFFFFF" w:val="clear"/>
              <w:ind w:left="900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300095</wp:posOffset>
                  </wp:positionH>
                  <wp:positionV relativeFrom="paragraph">
                    <wp:posOffset>-1254125</wp:posOffset>
                  </wp:positionV>
                  <wp:extent cx="711200" cy="1536700"/>
                  <wp:effectExtent l="0" t="0" r="0" b="0"/>
                  <wp:wrapTight wrapText="bothSides">
                    <wp:wrapPolygon edited="0">
                      <wp:start x="-288" y="0"/>
                      <wp:lineTo x="-288" y="21460"/>
                      <wp:lineTo x="21600" y="21460"/>
                      <wp:lineTo x="21600" y="0"/>
                      <wp:lineTo x="-288" y="0"/>
                    </wp:wrapPolygon>
                  </wp:wrapTight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смотри на потолок. </w:t>
            </w:r>
          </w:p>
          <w:p>
            <w:pPr>
              <w:pStyle w:val="Normal"/>
              <w:shd w:fill="FFFFFF" w:val="clear"/>
              <w:ind w:left="900" w:right="1229" w:hanging="0"/>
              <w:rPr>
                <w:i/>
                <w:i/>
                <w:iCs/>
                <w:color w:val="000000"/>
                <w:spacing w:val="-4"/>
              </w:rPr>
            </w:pPr>
            <w: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margin">
                    <wp:posOffset>210185</wp:posOffset>
                  </wp:positionH>
                  <wp:positionV relativeFrom="paragraph">
                    <wp:posOffset>-3919855</wp:posOffset>
                  </wp:positionV>
                  <wp:extent cx="1033145" cy="1711960"/>
                  <wp:effectExtent l="0" t="0" r="0" b="0"/>
                  <wp:wrapTight wrapText="bothSides">
                    <wp:wrapPolygon edited="0">
                      <wp:start x="5112" y="0"/>
                      <wp:lineTo x="5112" y="6969"/>
                      <wp:lineTo x="3879" y="6969"/>
                      <wp:lineTo x="3879" y="8853"/>
                      <wp:lineTo x="-3" y="8853"/>
                      <wp:lineTo x="-3" y="21598"/>
                      <wp:lineTo x="21600" y="21598"/>
                      <wp:lineTo x="21600" y="8853"/>
                      <wp:lineTo x="21600" y="8853"/>
                      <wp:lineTo x="21600" y="6969"/>
                      <wp:lineTo x="21600" y="6969"/>
                      <wp:lineTo x="21600" y="0"/>
                      <wp:lineTo x="5112" y="0"/>
                    </wp:wrapPolygon>
                  </wp:wrapTight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</w:rPr>
              <w:t xml:space="preserve">(Поставить ладони сзади на пояс, </w:t>
            </w:r>
          </w:p>
          <w:p>
            <w:pPr>
              <w:pStyle w:val="Normal"/>
              <w:shd w:fill="FFFFFF" w:val="clear"/>
              <w:ind w:left="900" w:right="1229" w:hanging="0"/>
              <w:rPr/>
            </w:pPr>
            <w:r>
              <w:rPr>
                <w:i/>
                <w:iCs/>
                <w:color w:val="000000"/>
                <w:spacing w:val="4"/>
              </w:rPr>
              <w:t>медленный прогиб назад.)</w:t>
            </w:r>
          </w:p>
          <w:p>
            <w:pPr>
              <w:pStyle w:val="Normal"/>
              <w:ind w:left="39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color w:val="000000"/>
                <w:sz w:val="28"/>
                <w:szCs w:val="28"/>
              </w:rPr>
              <w:t>Отдохнули мы чудесно,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пора за парты сесть нам. </w:t>
            </w:r>
          </w:p>
          <w:p>
            <w:pPr>
              <w:pStyle w:val="Normal"/>
              <w:shd w:fill="FFFFFF" w:val="clear"/>
              <w:ind w:left="1620" w:right="1229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396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102870</wp:posOffset>
                  </wp:positionV>
                  <wp:extent cx="673100" cy="1333500"/>
                  <wp:effectExtent l="0" t="0" r="0" b="0"/>
                  <wp:wrapTight wrapText="bothSides">
                    <wp:wrapPolygon edited="0">
                      <wp:start x="-303" y="0"/>
                      <wp:lineTo x="-303" y="21440"/>
                      <wp:lineTo x="21600" y="21440"/>
                      <wp:lineTo x="21600" y="0"/>
                      <wp:lineTo x="-303" y="0"/>
                    </wp:wrapPolygon>
                  </wp:wrapTight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27" r="-5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Руки требуют заботы,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едь у них полно работы: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рудно целый день писать,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 лепить, и рисовать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Встанем прямо и сейча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рисядем восемь раз.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ять раз медленно, а три</w:t>
            </w:r>
          </w:p>
          <w:p>
            <w:pPr>
              <w:pStyle w:val="Normal"/>
              <w:shd w:fill="FFFFFF" w:val="clear"/>
              <w:ind w:firstLine="10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ыстро мы присесть должны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тянулись вверх, потом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и шире разведём. 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(Потягивания — руки вверх и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в стороны.)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т и всё. Конец зарядке.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новь за партами ребятки. 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22225</wp:posOffset>
                  </wp:positionV>
                  <wp:extent cx="1168400" cy="965200"/>
                  <wp:effectExtent l="0" t="0" r="0" b="0"/>
                  <wp:wrapTight wrapText="bothSides">
                    <wp:wrapPolygon edited="0">
                      <wp:start x="-176" y="0"/>
                      <wp:lineTo x="-176" y="21383"/>
                      <wp:lineTo x="21600" y="21383"/>
                      <wp:lineTo x="21600" y="0"/>
                      <wp:lineTo x="-176" y="0"/>
                    </wp:wrapPolygon>
                  </wp:wrapTight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7"/>
              </w:rPr>
              <w:t xml:space="preserve">(Дети </w:t>
            </w:r>
            <w:r>
              <w:rPr>
                <w:i/>
                <w:iCs/>
                <w:color w:val="000000"/>
                <w:spacing w:val="-8"/>
              </w:rPr>
              <w:t>садятся за парты.)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орот за поворотом, </w:t>
            </w:r>
          </w:p>
          <w:p>
            <w:pPr>
              <w:pStyle w:val="Normal"/>
              <w:ind w:left="16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о к окну, а то к стене. </w:t>
            </w:r>
          </w:p>
          <w:p>
            <w:pPr>
              <w:pStyle w:val="Normal"/>
              <w:ind w:left="1692" w:hanging="0"/>
              <w:rPr/>
            </w:pPr>
            <w:r>
              <w:rPr>
                <w:color w:val="000000"/>
                <w:sz w:val="28"/>
                <w:szCs w:val="28"/>
              </w:rPr>
              <w:t>Выполняем упражненье,</w:t>
            </w:r>
          </w:p>
          <w:p>
            <w:pPr>
              <w:pStyle w:val="Normal"/>
              <w:shd w:fill="FFFFFF" w:val="clear"/>
              <w:spacing w:lineRule="exact" w:line="278" w:before="29" w:after="0"/>
              <w:ind w:left="169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тобы отдых дать спине. </w:t>
            </w:r>
          </w:p>
          <w:p>
            <w:pPr>
              <w:pStyle w:val="Normal"/>
              <w:shd w:fill="FFFFFF" w:val="clear"/>
              <w:spacing w:lineRule="exact" w:line="278" w:before="29" w:after="0"/>
              <w:ind w:left="1692" w:hanging="0"/>
              <w:rPr/>
            </w:pPr>
            <w:r>
              <w:rPr>
                <w:i/>
                <w:iCs/>
                <w:color w:val="000000"/>
              </w:rPr>
              <w:t xml:space="preserve">(Повороты корпуса </w:t>
            </w:r>
            <w:r>
              <w:rPr>
                <w:i/>
                <w:iCs/>
                <w:color w:val="000000"/>
                <w:spacing w:val="4"/>
              </w:rPr>
              <w:t>вправо и влево.)</w:t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35</wp:posOffset>
                  </wp:positionV>
                  <wp:extent cx="1016000" cy="1219200"/>
                  <wp:effectExtent l="0" t="0" r="0" b="0"/>
                  <wp:wrapTight wrapText="bothSides">
                    <wp:wrapPolygon edited="0">
                      <wp:start x="-203" y="0"/>
                      <wp:lineTo x="-203" y="21427"/>
                      <wp:lineTo x="21600" y="21427"/>
                      <wp:lineTo x="21600" y="0"/>
                      <wp:lineTo x="-203" y="0"/>
                    </wp:wrapPolygon>
                  </wp:wrapTight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жимаемся от парт. </w:t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товились. </w:t>
            </w:r>
          </w:p>
          <w:p>
            <w:pPr>
              <w:pStyle w:val="Normal"/>
              <w:shd w:fill="FFFFFF" w:val="clear"/>
              <w:ind w:left="167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 старт!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кто у нас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мог отжаться десять раз?</w:t>
            </w:r>
          </w:p>
          <w:p>
            <w:pPr>
              <w:pStyle w:val="Normal"/>
              <w:shd w:fill="FFFFFF" w:val="clear"/>
              <w:ind w:left="1651" w:hanging="0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(Отжимания от парт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46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5715</wp:posOffset>
                  </wp:positionV>
                  <wp:extent cx="579120" cy="1811020"/>
                  <wp:effectExtent l="0" t="0" r="0" b="0"/>
                  <wp:wrapTight wrapText="bothSides">
                    <wp:wrapPolygon edited="0">
                      <wp:start x="-15" y="0"/>
                      <wp:lineTo x="-15" y="18325"/>
                      <wp:lineTo x="450" y="18325"/>
                      <wp:lineTo x="450" y="21595"/>
                      <wp:lineTo x="21600" y="21595"/>
                      <wp:lineTo x="21600" y="18325"/>
                      <wp:lineTo x="21600" y="18325"/>
                      <wp:lineTo x="21600" y="0"/>
                      <wp:lineTo x="-15" y="0"/>
                    </wp:wrapPolygon>
                  </wp:wrapTight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62" t="-20" r="-6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тянем в потолок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удто к солнышку цветок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отягивания, руки вверх.)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ки в стороны раздвинем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то листики раскинем,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отягивания, руки в стороны.)</w:t>
            </w:r>
          </w:p>
          <w:p>
            <w:pPr>
              <w:pStyle w:val="Normal"/>
              <w:ind w:left="1152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" w:firstLine="54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left="72" w:firstLine="54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b/>
                <w:b/>
                <w:color w:val="000000"/>
                <w:spacing w:val="-9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pacing w:val="-9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Руки резко вверх поднимем,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А потом быстрей опустим.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Раз-два, три-четыре.</w:t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ашем крыльями, как гуси. </w:t>
            </w:r>
          </w:p>
          <w:p>
            <w:pPr>
              <w:pStyle w:val="Normal"/>
              <w:shd w:fill="FFFFFF" w:val="clear"/>
              <w:ind w:left="1260" w:right="614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(Резким движением поднять </w:t>
            </w:r>
            <w:r>
              <w:rPr>
                <w:i/>
                <w:iCs/>
                <w:color w:val="000000"/>
              </w:rPr>
              <w:t xml:space="preserve">прямые руки через стороны, </w:t>
            </w:r>
            <w:r>
              <w:rPr>
                <w:i/>
                <w:iCs/>
                <w:color w:val="000000"/>
                <w:spacing w:val="-13"/>
              </w:rPr>
              <w:t>затем опустить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5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177800</wp:posOffset>
                  </wp:positionV>
                  <wp:extent cx="508000" cy="1955800"/>
                  <wp:effectExtent l="0" t="0" r="0" b="0"/>
                  <wp:wrapTight wrapText="bothSides">
                    <wp:wrapPolygon edited="0">
                      <wp:start x="-401" y="0"/>
                      <wp:lineTo x="-401" y="21491"/>
                      <wp:lineTo x="21583" y="21491"/>
                      <wp:lineTo x="21583" y="0"/>
                      <wp:lineTo x="-401" y="0"/>
                    </wp:wrapPolygon>
                  </wp:wrapTight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0" t="-18" r="-7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Будто в классики, немножко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рыгаем на правой ножке.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теперь на левой тоже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Сколько продержаться сможем? 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Прыжки на одной ножке.)</w:t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Спину тоже разминаем, </w:t>
            </w:r>
          </w:p>
          <w:p>
            <w:pPr>
              <w:pStyle w:val="Normal"/>
              <w:ind w:firstLine="126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зад- вперёд её сгибаем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60" w:righ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Наклоны вперёд-назад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  <w:spacing w:val="-8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1125</wp:posOffset>
                  </wp:positionV>
                  <wp:extent cx="673100" cy="1600200"/>
                  <wp:effectExtent l="0" t="0" r="0" b="0"/>
                  <wp:wrapTight wrapText="bothSides">
                    <wp:wrapPolygon edited="0">
                      <wp:start x="-306" y="0"/>
                      <wp:lineTo x="-306" y="21465"/>
                      <wp:lineTo x="21587" y="21465"/>
                      <wp:lineTo x="21587" y="0"/>
                      <wp:lineTo x="-306" y="0"/>
                    </wp:wrapPolygon>
                  </wp:wrapTight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8"/>
                <w:sz w:val="30"/>
                <w:szCs w:val="30"/>
              </w:rPr>
              <w:t xml:space="preserve">Мы опять сидеть устали,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 зарядку дружно встали. 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уки в боки, смотрим вправо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оворот налево плавный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i/>
                <w:iCs/>
                <w:color w:val="000000"/>
                <w:spacing w:val="-1"/>
              </w:rPr>
              <w:t>(Повороты корпуса в стороны.)</w:t>
            </w:r>
          </w:p>
          <w:p>
            <w:pPr>
              <w:pStyle w:val="Normal"/>
              <w:shd w:fill="FFFFFF" w:val="clear"/>
              <w:ind w:left="1151" w:right="614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1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однимаем мы колени,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Занимаемся без лени.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днимаем их повыше.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Может быть, коснёмся крыши?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 очереди поднимать ноги, </w:t>
            </w:r>
            <w:r>
              <w:rPr>
                <w:i/>
                <w:iCs/>
                <w:color w:val="000000"/>
                <w:spacing w:val="-3"/>
              </w:rPr>
              <w:t>согнутые в коленях.)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Наклоняемся до пола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рогибаемся поглубже. 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право-влево три наклона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Повторяем снова дружно.</w:t>
            </w:r>
          </w:p>
          <w:p>
            <w:pPr>
              <w:pStyle w:val="Normal"/>
              <w:shd w:fill="FFFFFF" w:val="clear"/>
              <w:ind w:left="1151" w:right="1229" w:hanging="0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-245110</wp:posOffset>
                  </wp:positionV>
                  <wp:extent cx="774700" cy="1917700"/>
                  <wp:effectExtent l="0" t="0" r="0" b="0"/>
                  <wp:wrapTight wrapText="bothSides">
                    <wp:wrapPolygon edited="0">
                      <wp:start x="-265" y="0"/>
                      <wp:lineTo x="-265" y="21491"/>
                      <wp:lineTo x="21600" y="21491"/>
                      <wp:lineTo x="21600" y="0"/>
                      <wp:lineTo x="-265" y="0"/>
                    </wp:wrapPolygon>
                  </wp:wrapTight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Наклоны вперёд-назад, 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вправо-влево.)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От души мы потянулись,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(Потягивания </w:t>
            </w:r>
            <w:r>
              <w:rPr>
                <w:color w:val="000000"/>
                <w:spacing w:val="-3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</w:rPr>
              <w:t xml:space="preserve">руки вверх </w:t>
            </w:r>
            <w:r>
              <w:rPr>
                <w:i/>
                <w:iCs/>
                <w:color w:val="000000"/>
                <w:spacing w:val="-2"/>
              </w:rPr>
              <w:t>и в стороны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вновь вернулись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 поляне кедр могучий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Задевает кроной тучи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Рядом с ним растет сосна,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К небу тянется она.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(Стоя на правой ноге, тянем руки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вверх, потом то же на левой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b/>
                <w:b/>
                <w:color w:val="000000"/>
                <w:spacing w:val="4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51">
                  <wp:simplePos x="0" y="0"/>
                  <wp:positionH relativeFrom="margin">
                    <wp:posOffset>2775585</wp:posOffset>
                  </wp:positionH>
                  <wp:positionV relativeFrom="paragraph">
                    <wp:posOffset>53975</wp:posOffset>
                  </wp:positionV>
                  <wp:extent cx="1261745" cy="1432560"/>
                  <wp:effectExtent l="0" t="0" r="0" b="0"/>
                  <wp:wrapTight wrapText="bothSides">
                    <wp:wrapPolygon edited="0">
                      <wp:start x="4797" y="0"/>
                      <wp:lineTo x="4797" y="8177"/>
                      <wp:lineTo x="1041" y="8177"/>
                      <wp:lineTo x="1041" y="14610"/>
                      <wp:lineTo x="1351" y="14610"/>
                      <wp:lineTo x="1351" y="15068"/>
                      <wp:lineTo x="-2" y="15068"/>
                      <wp:lineTo x="-2" y="21597"/>
                      <wp:lineTo x="21592" y="21597"/>
                      <wp:lineTo x="21592" y="15068"/>
                      <wp:lineTo x="21592" y="15068"/>
                      <wp:lineTo x="21592" y="14610"/>
                      <wp:lineTo x="21592" y="14610"/>
                      <wp:lineTo x="21592" y="8177"/>
                      <wp:lineTo x="21592" y="8177"/>
                      <wp:lineTo x="21592" y="0"/>
                      <wp:lineTo x="4797" y="0"/>
                    </wp:wrapPolygon>
                  </wp:wrapTight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ы внизу грибочки ищем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в траве усердно рыщем. </w:t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— грибок и два — грибок,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ложи их в кузовок.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</w:rPr>
              <w:t xml:space="preserve">(Наклонится вперёд </w:t>
            </w:r>
            <w:r>
              <w:rPr>
                <w:i/>
                <w:iCs/>
                <w:color w:val="000000"/>
                <w:spacing w:val="-2"/>
              </w:rPr>
              <w:t xml:space="preserve">и коснуться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2"/>
              </w:rPr>
              <w:t>правой рукой</w:t>
            </w:r>
            <w:r>
              <w:rPr>
                <w:i/>
                <w:iCs/>
                <w:color w:val="000000"/>
              </w:rPr>
              <w:t xml:space="preserve">  л</w:t>
            </w:r>
            <w:r>
              <w:rPr>
                <w:i/>
                <w:iCs/>
                <w:color w:val="000000"/>
                <w:spacing w:val="-4"/>
              </w:rPr>
              <w:t>евой ступни,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потом наоборот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лопнем десять раз в ладоши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Хлопки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адиться снова можем.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152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003300" cy="1981200"/>
                  <wp:effectExtent l="0" t="0" r="0" b="0"/>
                  <wp:wrapTight wrapText="bothSides">
                    <wp:wrapPolygon edited="0">
                      <wp:start x="-204" y="0"/>
                      <wp:lineTo x="-204" y="21493"/>
                      <wp:lineTo x="21600" y="21493"/>
                      <wp:lineTo x="21600" y="0"/>
                      <wp:lineTo x="-204" y="0"/>
                    </wp:wrapPolygon>
                  </wp:wrapTight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23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дворе у нас мороз. </w:t>
            </w:r>
          </w:p>
          <w:p>
            <w:pPr>
              <w:pStyle w:val="Normal"/>
              <w:shd w:fill="FFFFFF" w:val="clear"/>
              <w:ind w:left="223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ы носик не замёрз,</w:t>
            </w:r>
          </w:p>
          <w:p>
            <w:pPr>
              <w:pStyle w:val="Normal"/>
              <w:shd w:fill="FFFFFF" w:val="clear"/>
              <w:ind w:left="2232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до ножками потопать</w:t>
            </w:r>
          </w:p>
          <w:p>
            <w:pPr>
              <w:pStyle w:val="Normal"/>
              <w:shd w:fill="FFFFFF" w:val="clear"/>
              <w:ind w:left="223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ладошками похлопать. </w:t>
            </w:r>
          </w:p>
          <w:p>
            <w:pPr>
              <w:pStyle w:val="Normal"/>
              <w:shd w:fill="FFFFFF" w:val="clear"/>
              <w:ind w:left="223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Дети хлопают себя ладонями по плечам и топают ногами.)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А теперь представим лето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ечка солнышком согрета.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плывём, плывём, плывём,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но ногами достаём.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i/>
                <w:iCs/>
                <w:color w:val="000000"/>
                <w:spacing w:val="-2"/>
              </w:rPr>
              <w:t>(Плавательные движения руками.)</w:t>
            </w:r>
          </w:p>
          <w:p>
            <w:pPr>
              <w:pStyle w:val="Normal"/>
              <w:ind w:left="22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выходим из речушки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210185</wp:posOffset>
                  </wp:positionV>
                  <wp:extent cx="850900" cy="1384300"/>
                  <wp:effectExtent l="0" t="0" r="0" b="0"/>
                  <wp:wrapTight wrapText="bothSides">
                    <wp:wrapPolygon edited="0">
                      <wp:start x="-242" y="0"/>
                      <wp:lineTo x="-242" y="21446"/>
                      <wp:lineTo x="21599" y="21446"/>
                      <wp:lineTo x="21599" y="0"/>
                      <wp:lineTo x="-242" y="0"/>
                    </wp:wrapPolygon>
                  </wp:wrapTight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Направляемся к опушке. </w:t>
            </w: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Там садимся на пенёк,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пять у нас урок.</w:t>
            </w:r>
          </w:p>
          <w:p>
            <w:pPr>
              <w:pStyle w:val="Normal"/>
              <w:shd w:fill="FFFFFF" w:val="clear"/>
              <w:ind w:firstLine="97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38" w:right="61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8" w:right="61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50">
                  <wp:simplePos x="0" y="0"/>
                  <wp:positionH relativeFrom="margin">
                    <wp:posOffset>3067685</wp:posOffset>
                  </wp:positionH>
                  <wp:positionV relativeFrom="paragraph">
                    <wp:posOffset>47625</wp:posOffset>
                  </wp:positionV>
                  <wp:extent cx="1121410" cy="1163955"/>
                  <wp:effectExtent l="0" t="0" r="0" b="0"/>
                  <wp:wrapTight wrapText="bothSides">
                    <wp:wrapPolygon edited="0">
                      <wp:start x="4688" y="0"/>
                      <wp:lineTo x="4688" y="9383"/>
                      <wp:lineTo x="-2" y="9383"/>
                      <wp:lineTo x="-2" y="17297"/>
                      <wp:lineTo x="4688" y="17297"/>
                      <wp:lineTo x="4688" y="21595"/>
                      <wp:lineTo x="21600" y="21595"/>
                      <wp:lineTo x="21600" y="17297"/>
                      <wp:lineTo x="21600" y="17297"/>
                      <wp:lineTo x="21600" y="9383"/>
                      <wp:lineTo x="21600" y="9383"/>
                      <wp:lineTo x="21600" y="0"/>
                      <wp:lineTo x="4688" y="0"/>
                    </wp:wrapPolygon>
                  </wp:wrapTight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grayscl/>
                          </a:blip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семь раз в ладоши хлопнем, </w:t>
            </w:r>
          </w:p>
          <w:p>
            <w:pPr>
              <w:pStyle w:val="Normal"/>
              <w:shd w:fill="FFFFFF" w:val="clear"/>
              <w:ind w:left="540" w:right="61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осемь раз ногами топнем. </w:t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бавляем три к семи — </w:t>
            </w:r>
          </w:p>
          <w:p>
            <w:pPr>
              <w:pStyle w:val="Normal"/>
              <w:shd w:fill="FFFFFF" w:val="clear"/>
              <w:ind w:left="540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олько мы присесть должны.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7хлопков, по 4 раза топнуть </w:t>
            </w:r>
            <w:r>
              <w:rPr>
                <w:i/>
                <w:iCs/>
                <w:color w:val="000000"/>
                <w:spacing w:val="3"/>
              </w:rPr>
              <w:t>каждой ногой, 10 приседаний.)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Шеей крутим осторожно — </w:t>
            </w:r>
          </w:p>
          <w:p>
            <w:pPr>
              <w:pStyle w:val="Normal"/>
              <w:shd w:fill="FFFFFF" w:val="clear"/>
              <w:ind w:left="1080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ова кружиться может.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лево смотрим — раз, два, три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ак. И вправо посмотри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Вращение головой вправо и влево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верх потянемся, пройдёмся,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Потягивания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i/>
                <w:iCs/>
                <w:color w:val="000000"/>
                <w:spacing w:val="-4"/>
              </w:rPr>
              <w:t xml:space="preserve">руки вверх, ходьба на месте.)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за парты вновь вернёмся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i/>
                <w:sz w:val="40"/>
                <w:szCs w:val="40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Мы руками бодро машем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Разминаем плечи наши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Раз-два, раз-два, раз-два-три,</w:t>
            </w:r>
          </w:p>
          <w:p>
            <w:pPr>
              <w:pStyle w:val="Normal"/>
              <w:shd w:fill="FFFFFF" w:val="clear"/>
              <w:ind w:left="1512" w:right="134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Упражненье повтори. </w:t>
            </w:r>
          </w:p>
          <w:p>
            <w:pPr>
              <w:pStyle w:val="Normal"/>
              <w:shd w:fill="FFFFFF" w:val="clear"/>
              <w:ind w:left="1512" w:right="134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Одна прямая рука вверх, </w:t>
            </w:r>
            <w:r>
              <w:rPr>
                <w:i/>
                <w:iCs/>
                <w:color w:val="000000"/>
                <w:spacing w:val="-1"/>
              </w:rPr>
              <w:t>другая вниз, рывком менять руки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А теперь мы приседаем.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2269490</wp:posOffset>
                  </wp:positionV>
                  <wp:extent cx="1003300" cy="1981200"/>
                  <wp:effectExtent l="0" t="0" r="0" b="0"/>
                  <wp:wrapTight wrapText="bothSides">
                    <wp:wrapPolygon edited="0">
                      <wp:start x="-204" y="0"/>
                      <wp:lineTo x="-204" y="21493"/>
                      <wp:lineTo x="21600" y="21493"/>
                      <wp:lineTo x="21600" y="0"/>
                      <wp:lineTo x="-204" y="0"/>
                    </wp:wrapPolygon>
                  </wp:wrapTight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Сколько будет два и шесть?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Быстро-быстро сосчитаем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Столько раз должны присесть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6"/>
              </w:rPr>
              <w:t>(Приседания,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Корпус влево мы вращаем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Три-четыре, раз-два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Упражненье повторяем: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право плечи, голова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Вращение корпусом влево и вправо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Мы размяться все успели,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снова сели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ы летим под облаками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А земля плывёт под нами: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Роща, поле, сад и речка;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И дома, и человечки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Махать руками, </w:t>
            </w:r>
            <w:r>
              <w:rPr>
                <w:i/>
                <w:iCs/>
                <w:color w:val="000000"/>
                <w:spacing w:val="4"/>
              </w:rPr>
              <w:t>словно крыльями.)</w:t>
            </w:r>
          </w:p>
          <w:p>
            <w:pPr>
              <w:pStyle w:val="Normal"/>
              <w:rPr>
                <w:color w:val="000000"/>
                <w:spacing w:val="-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9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78435</wp:posOffset>
                  </wp:positionV>
                  <wp:extent cx="965200" cy="2781300"/>
                  <wp:effectExtent l="0" t="0" r="0" b="0"/>
                  <wp:wrapTight wrapText="bothSides">
                    <wp:wrapPolygon edited="0">
                      <wp:start x="-212" y="0"/>
                      <wp:lineTo x="-212" y="21523"/>
                      <wp:lineTo x="21599" y="21523"/>
                      <wp:lineTo x="21599" y="0"/>
                      <wp:lineTo x="-212" y="0"/>
                    </wp:wrapPolygon>
                  </wp:wrapTight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ы летать устали что-то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риземлились на болото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</w:rPr>
              <w:t>(Несколько глубоких приседаний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Кто среди болотных вод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На одной ноге стоит?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Цапля в грязь не упадёт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Даже если стоя спит.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Н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>y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 и ты попробуй тоже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-16"/>
                <w:sz w:val="30"/>
                <w:szCs w:val="30"/>
              </w:rPr>
              <w:t>Устоять, как цапля, сможешь?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(Стоять по очереди на одной ноге, </w:t>
            </w:r>
            <w:r>
              <w:rPr>
                <w:i/>
                <w:iCs/>
                <w:color w:val="000000"/>
                <w:spacing w:val="2"/>
              </w:rPr>
              <w:t>удерживая равновесие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о болоту мы пройдёмся 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вновь вернёмся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С неба падают снежинки,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Как на сказочной картинке.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дем их ловить рук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</w:tabs>
              <w:ind w:left="972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покажем дома маме.      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vertAlign w:val="superscript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(Дети поднимают руки</w:t>
            </w:r>
          </w:p>
          <w:p>
            <w:pPr>
              <w:pStyle w:val="Normal"/>
              <w:shd w:fill="FFFFFF" w:val="clear"/>
              <w:ind w:left="972" w:right="614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над головой и делают хватательные </w:t>
            </w:r>
            <w:r>
              <w:rPr>
                <w:i/>
                <w:iCs/>
                <w:color w:val="000000"/>
              </w:rPr>
              <w:t>движения, словно ловят снежин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9" w:leader="none"/>
              </w:tabs>
              <w:ind w:left="9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9" w:leader="none"/>
              </w:tabs>
              <w:ind w:left="97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А вокруг лежат сугробы,  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br/>
            </w:r>
            <w:r>
              <w:rPr>
                <w:color w:val="000000"/>
                <w:spacing w:val="3"/>
                <w:sz w:val="28"/>
                <w:szCs w:val="28"/>
              </w:rPr>
              <w:t>Снегом замело дороги.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Потягивания — руки в стороны.)  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 завязнуть в поле чтобы,      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нимаем выше ноги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7"/>
              </w:rPr>
              <w:t>(Ходьба на месте, колени высоко поднимаются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н лисица в поле скачет,   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ловно мягкий рыжий мячик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</w:rPr>
            </w:pPr>
            <w:r>
              <w:drawing>
                <wp:anchor behindDoc="1" distT="0" distB="0" distL="0" distR="0" simplePos="0" locked="0" layoutInCell="1" allowOverlap="1" relativeHeight="56">
                  <wp:simplePos x="0" y="0"/>
                  <wp:positionH relativeFrom="margin">
                    <wp:posOffset>2432685</wp:posOffset>
                  </wp:positionH>
                  <wp:positionV relativeFrom="paragraph">
                    <wp:posOffset>22860</wp:posOffset>
                  </wp:positionV>
                  <wp:extent cx="1609725" cy="1280160"/>
                  <wp:effectExtent l="0" t="0" r="0" b="0"/>
                  <wp:wrapTight wrapText="bothSides">
                    <wp:wrapPolygon edited="0">
                      <wp:start x="-2" y="0"/>
                      <wp:lineTo x="-2" y="6575"/>
                      <wp:lineTo x="407" y="6575"/>
                      <wp:lineTo x="407" y="21593"/>
                      <wp:lineTo x="21600" y="21593"/>
                      <wp:lineTo x="21600" y="6575"/>
                      <wp:lineTo x="21600" y="6575"/>
                      <wp:lineTo x="21600" y="0"/>
                      <wp:lineTo x="-2" y="0"/>
                    </wp:wrapPolygon>
                  </wp:wrapTight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у а мы идём, идём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 к себе приходим в дом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114" w:right="6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ы вперёд руками вертим. </w:t>
            </w:r>
          </w:p>
          <w:p>
            <w:pPr>
              <w:pStyle w:val="Normal"/>
              <w:shd w:fill="FFFFFF" w:val="clear"/>
              <w:ind w:left="1114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усть по классу дует ветер! </w:t>
            </w:r>
          </w:p>
          <w:p>
            <w:pPr>
              <w:pStyle w:val="Normal"/>
              <w:shd w:fill="FFFFFF" w:val="clear"/>
              <w:ind w:left="1114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теперь назад покрутим, </w:t>
            </w:r>
          </w:p>
          <w:p>
            <w:pPr>
              <w:pStyle w:val="Normal"/>
              <w:shd w:fill="FFFFFF" w:val="clear"/>
              <w:ind w:left="1114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нова ветер делать будем.</w:t>
            </w:r>
          </w:p>
          <w:p>
            <w:pPr>
              <w:pStyle w:val="Normal"/>
              <w:shd w:fill="FFFFFF" w:val="clear"/>
              <w:ind w:left="1104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днимаем ручки выше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пускаем руки вниз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ы достань сначала крышу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ла ты потом коснись.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drawing>
                <wp:anchor behindDoc="1" distT="0" distB="0" distL="0" distR="0" simplePos="0" locked="0" layoutInCell="1" allowOverlap="1" relativeHeight="104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08915</wp:posOffset>
                  </wp:positionV>
                  <wp:extent cx="999490" cy="1017905"/>
                  <wp:effectExtent l="0" t="0" r="0" b="0"/>
                  <wp:wrapTight wrapText="bothSides">
                    <wp:wrapPolygon edited="0">
                      <wp:start x="-2" y="0"/>
                      <wp:lineTo x="-2" y="12542"/>
                      <wp:lineTo x="1836" y="12542"/>
                      <wp:lineTo x="1836" y="21591"/>
                      <wp:lineTo x="21600" y="21591"/>
                      <wp:lineTo x="21600" y="12542"/>
                      <wp:lineTo x="21600" y="12542"/>
                      <wp:lineTo x="21600" y="0"/>
                      <wp:lineTo x="-2" y="0"/>
                    </wp:wrapPolygon>
                  </wp:wrapTight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grayscl/>
                          </a:blip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7"/>
              </w:rPr>
              <w:t xml:space="preserve">(Потянуть руки вверх, потом </w:t>
            </w:r>
            <w:r>
              <w:rPr>
                <w:i/>
                <w:iCs/>
                <w:color w:val="000000"/>
                <w:spacing w:val="-3"/>
              </w:rPr>
              <w:t>присесть и коснуться руками пола.)</w:t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зле парты мы идём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в ладоши звонко бьём. </w:t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 — хлопок, и два — хлопок,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Ходьба на месте, одновременно </w:t>
            </w:r>
            <w:r>
              <w:rPr>
                <w:i/>
                <w:iCs/>
                <w:color w:val="000000"/>
                <w:spacing w:val="3"/>
              </w:rPr>
              <w:t xml:space="preserve">хлопки в ладоши над головой.)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за парту сядь, дружок.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52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ставим перед грудью, </w:t>
            </w:r>
          </w:p>
          <w:p>
            <w:pPr>
              <w:pStyle w:val="Normal"/>
              <w:ind w:left="11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ворачиваться будем. </w:t>
            </w:r>
          </w:p>
          <w:p>
            <w:pPr>
              <w:pStyle w:val="Normal"/>
              <w:ind w:left="115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ам стена, а там окно, </w:t>
            </w:r>
          </w:p>
          <w:p>
            <w:pPr>
              <w:pStyle w:val="Normal"/>
              <w:ind w:left="115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то знаем мы давно. </w:t>
            </w:r>
          </w:p>
          <w:p>
            <w:pPr>
              <w:pStyle w:val="Normal"/>
              <w:ind w:left="1152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(Руки перед грудью, повороты </w:t>
            </w:r>
            <w:r>
              <w:rPr>
                <w:i/>
                <w:iCs/>
                <w:color w:val="000000"/>
                <w:spacing w:val="4"/>
              </w:rPr>
              <w:t>корпуса вправо и влево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1232535</wp:posOffset>
                  </wp:positionV>
                  <wp:extent cx="850900" cy="1676400"/>
                  <wp:effectExtent l="0" t="0" r="0" b="0"/>
                  <wp:wrapTight wrapText="bothSides">
                    <wp:wrapPolygon edited="0">
                      <wp:start x="-241" y="0"/>
                      <wp:lineTo x="-241" y="21472"/>
                      <wp:lineTo x="21600" y="21472"/>
                      <wp:lineTo x="21600" y="0"/>
                      <wp:lineTo x="-241" y="0"/>
                    </wp:wrapPolygon>
                  </wp:wrapTight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Головой теперь вращаем </w:t>
            </w:r>
            <w:r>
              <w:rPr>
                <w:color w:val="000000"/>
                <w:spacing w:val="4"/>
                <w:sz w:val="28"/>
                <w:szCs w:val="28"/>
              </w:rPr>
              <w:t>Вправо-влево, а потом,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и-четыре, приседаем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ши ножки разомнём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w w:val="106"/>
              </w:rPr>
              <w:t>(Приседания.)</w:t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-два-три — на месте шаг, </w:t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алки лыжные в руках. </w:t>
            </w:r>
          </w:p>
          <w:p>
            <w:pPr>
              <w:pStyle w:val="Normal"/>
              <w:shd w:fill="FFFFFF" w:val="clear"/>
              <w:ind w:left="3312" w:hanging="0"/>
              <w:rPr/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857885</wp:posOffset>
                  </wp:positionV>
                  <wp:extent cx="876300" cy="1524000"/>
                  <wp:effectExtent l="0" t="0" r="0" b="0"/>
                  <wp:wrapTight wrapText="bothSides">
                    <wp:wrapPolygon edited="0">
                      <wp:start x="-235" y="0"/>
                      <wp:lineTo x="-235" y="21459"/>
                      <wp:lineTo x="21600" y="21459"/>
                      <wp:lineTo x="21600" y="0"/>
                      <wp:lineTo x="-235" y="0"/>
                    </wp:wrapPolygon>
                  </wp:wrapTight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</w:rPr>
              <w:t xml:space="preserve">(Ходьба на месте, махи руками, </w:t>
            </w:r>
            <w:r>
              <w:rPr>
                <w:i/>
                <w:iCs/>
                <w:color w:val="000000"/>
                <w:spacing w:val="-3"/>
              </w:rPr>
              <w:t xml:space="preserve">имити-рующие движения </w:t>
            </w:r>
            <w:r>
              <w:rPr>
                <w:i/>
                <w:iCs/>
                <w:color w:val="000000"/>
              </w:rPr>
              <w:t>лыжными палками.)</w:t>
            </w:r>
          </w:p>
          <w:p>
            <w:pPr>
              <w:pStyle w:val="Normal"/>
              <w:shd w:fill="FFFFFF" w:val="clear"/>
              <w:ind w:left="33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ы закончили зарядку</w:t>
            </w:r>
          </w:p>
          <w:p>
            <w:pPr>
              <w:pStyle w:val="Normal"/>
              <w:shd w:fill="FFFFFF" w:val="clear"/>
              <w:ind w:left="3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за парты снова сядем. </w:t>
            </w:r>
          </w:p>
          <w:p>
            <w:pPr>
              <w:pStyle w:val="Normal"/>
              <w:shd w:fill="FFFFFF" w:val="clear"/>
              <w:ind w:left="205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972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6840"/>
      </w:tblGrid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ыполняем три наклона, </w:t>
            </w:r>
          </w:p>
          <w:p>
            <w:pPr>
              <w:pStyle w:val="Normal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клоняемся до пола, </w:t>
            </w:r>
          </w:p>
          <w:p>
            <w:pPr>
              <w:pStyle w:val="Normal"/>
              <w:ind w:left="1620" w:hanging="0"/>
              <w:rPr>
                <w:i/>
                <w:i/>
                <w:iCs/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3"/>
                <w:w w:val="106"/>
              </w:rPr>
              <w:t xml:space="preserve">(Наклоны вперёд.) </w:t>
            </w:r>
          </w:p>
          <w:p>
            <w:pPr>
              <w:pStyle w:val="Normal"/>
              <w:ind w:left="162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А потом прогнёмся сразу</w:t>
            </w:r>
          </w:p>
          <w:p>
            <w:pPr>
              <w:pStyle w:val="Normal"/>
              <w:shd w:fill="FFFFFF" w:val="clear"/>
              <w:ind w:left="1620" w:right="184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убоко назад три раза. </w:t>
            </w:r>
            <w:r>
              <w:rPr>
                <w:i/>
                <w:iCs/>
                <w:color w:val="000000"/>
                <w:spacing w:val="-4"/>
                <w:w w:val="106"/>
              </w:rPr>
              <w:t>(Наклоны назад.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22225</wp:posOffset>
                  </wp:positionV>
                  <wp:extent cx="1041400" cy="1689100"/>
                  <wp:effectExtent l="0" t="0" r="0" b="0"/>
                  <wp:wrapTight wrapText="bothSides">
                    <wp:wrapPolygon edited="0">
                      <wp:start x="-198" y="0"/>
                      <wp:lineTo x="-198" y="21474"/>
                      <wp:lineTo x="21600" y="21474"/>
                      <wp:lineTo x="21600" y="0"/>
                      <wp:lineTo x="-198" y="0"/>
                    </wp:wrapPolygon>
                  </wp:wrapTight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>Выполним рывки руками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7" w:leader="none"/>
              </w:tabs>
              <w:ind w:left="540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.</w:t>
              <w:br/>
            </w:r>
            <w:r>
              <w:rPr>
                <w:i/>
                <w:iCs/>
                <w:color w:val="000000"/>
                <w:spacing w:val="-6"/>
                <w:w w:val="106"/>
              </w:rPr>
              <w:t>(Рывки руками.)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мы приседаем,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тоб сильней и крепче стать. </w:t>
            </w:r>
            <w:r>
              <w:rPr>
                <w:i/>
                <w:iCs/>
                <w:color w:val="000000"/>
                <w:spacing w:val="-1"/>
                <w:w w:val="106"/>
              </w:rPr>
              <w:t>(Приседания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795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верх потянемся, потом.</w:t>
            </w:r>
          </w:p>
          <w:p>
            <w:pPr>
              <w:pStyle w:val="Normal"/>
              <w:ind w:left="54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Шире руки разведём. 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(Потягивания — руки вверх, 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вперёд, в стороны.) </w:t>
            </w:r>
          </w:p>
          <w:p>
            <w:pPr>
              <w:pStyle w:val="Normal"/>
              <w:ind w:left="5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размялись от души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28"/>
                <w:szCs w:val="28"/>
              </w:rPr>
              <w:t>И за парты вновь спешим.</w:t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 одной ноге стоим,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держаться так хотим.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z w:val="28"/>
                <w:szCs w:val="28"/>
              </w:rPr>
              <w:t>Ручки кверху поднимаем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 спокойно опускаем.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тоят на одной ноге, поднимают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через стороны прямые руки,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потом через стороны опускают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и повторяют то же на другой ноге.)</w:t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доело всем сидеть.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м охота повертеть </w:t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рпусом туда-обратно.</w:t>
            </w:r>
          </w:p>
          <w:p>
            <w:pPr>
              <w:pStyle w:val="Normal"/>
              <w:shd w:fill="FFFFFF" w:val="clear"/>
              <w:ind w:left="97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полезно, и приятно! </w:t>
            </w:r>
          </w:p>
          <w:p>
            <w:pPr>
              <w:pStyle w:val="Normal"/>
              <w:shd w:fill="FFFFFF" w:val="clear"/>
              <w:ind w:left="972" w:right="614" w:hanging="0"/>
              <w:rPr>
                <w:i/>
                <w:i/>
                <w:iCs/>
                <w:color w:val="000000"/>
                <w:spacing w:val="-4"/>
                <w:w w:val="106"/>
              </w:rPr>
            </w:pPr>
            <w:r>
              <w:rPr>
                <w:i/>
                <w:iCs/>
                <w:color w:val="000000"/>
                <w:spacing w:val="-4"/>
                <w:w w:val="106"/>
              </w:rPr>
              <w:t>(Вращение корпусом вправо и влево.)</w:t>
            </w:r>
          </w:p>
          <w:p>
            <w:pPr>
              <w:pStyle w:val="Normal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потом и головой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сласть покрутим мы с тобой.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3"/>
                <w:w w:val="106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972" w:hanging="0"/>
              <w:rPr>
                <w:iCs/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w w:val="106"/>
                <w:sz w:val="28"/>
                <w:szCs w:val="28"/>
              </w:rPr>
              <w:t>мы закончили зарядку.</w:t>
            </w:r>
          </w:p>
          <w:p>
            <w:pPr>
              <w:pStyle w:val="Normal"/>
              <w:shd w:fill="FFFFFF" w:val="clear"/>
              <w:ind w:left="972" w:hanging="0"/>
              <w:rPr>
                <w:iCs/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w w:val="106"/>
                <w:sz w:val="28"/>
                <w:szCs w:val="28"/>
              </w:rPr>
              <w:t>Возвращаемся к тетрадкам.</w:t>
            </w:r>
          </w:p>
          <w:p>
            <w:pPr>
              <w:pStyle w:val="Normal"/>
              <w:shd w:fill="FFFFFF" w:val="clear"/>
              <w:ind w:left="2052" w:hanging="108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-1862455</wp:posOffset>
                  </wp:positionV>
                  <wp:extent cx="482600" cy="1892300"/>
                  <wp:effectExtent l="0" t="0" r="0" b="0"/>
                  <wp:wrapTight wrapText="bothSides">
                    <wp:wrapPolygon edited="0">
                      <wp:start x="-426" y="0"/>
                      <wp:lineTo x="-426" y="21487"/>
                      <wp:lineTo x="21600" y="21487"/>
                      <wp:lineTo x="21600" y="0"/>
                      <wp:lineTo x="-426" y="0"/>
                    </wp:wrapPolygon>
                  </wp:wrapTight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" t="-19" r="-7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зарядку начинаем, </w:t>
            </w:r>
          </w:p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ши руки разминаем, </w:t>
            </w:r>
          </w:p>
          <w:p>
            <w:pPr>
              <w:pStyle w:val="Normal"/>
              <w:shd w:fill="FFFFFF" w:val="clear"/>
              <w:ind w:left="139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минаем спину, плечи, </w:t>
            </w:r>
          </w:p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тоб сидеть нам было легче.</w:t>
            </w:r>
          </w:p>
          <w:p>
            <w:pPr>
              <w:pStyle w:val="Normal"/>
              <w:shd w:fill="FFFFFF" w:val="clear"/>
              <w:ind w:left="139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ыполняем отжимания. </w:t>
            </w:r>
          </w:p>
          <w:p>
            <w:pPr>
              <w:pStyle w:val="Normal"/>
              <w:shd w:fill="FFFFFF" w:val="clear"/>
              <w:ind w:left="138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то трудное задание. </w:t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ренируем мышцы рук. </w:t>
            </w:r>
          </w:p>
          <w:p>
            <w:pPr>
              <w:pStyle w:val="Normal"/>
              <w:shd w:fill="FFFFFF" w:val="clear"/>
              <w:ind w:left="138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колько раз отжался, друг? </w:t>
            </w:r>
            <w:r>
              <w:rPr>
                <w:i/>
                <w:iCs/>
                <w:color w:val="000000"/>
                <w:spacing w:val="-9"/>
              </w:rPr>
              <w:t>(Отжимания от парты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1143635</wp:posOffset>
                  </wp:positionV>
                  <wp:extent cx="1066800" cy="1104900"/>
                  <wp:effectExtent l="0" t="0" r="0" b="0"/>
                  <wp:wrapTight wrapText="bothSides">
                    <wp:wrapPolygon edited="0">
                      <wp:start x="-194" y="0"/>
                      <wp:lineTo x="-194" y="21412"/>
                      <wp:lineTo x="21600" y="21412"/>
                      <wp:lineTo x="21600" y="0"/>
                      <wp:lineTo x="-194" y="0"/>
                    </wp:wrapPolygon>
                  </wp:wrapTight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6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185795</wp:posOffset>
                  </wp:positionH>
                  <wp:positionV relativeFrom="paragraph">
                    <wp:posOffset>-8255</wp:posOffset>
                  </wp:positionV>
                  <wp:extent cx="774700" cy="1371600"/>
                  <wp:effectExtent l="0" t="0" r="0" b="0"/>
                  <wp:wrapTight wrapText="bothSides">
                    <wp:wrapPolygon edited="0">
                      <wp:start x="-265" y="0"/>
                      <wp:lineTo x="-265" y="21446"/>
                      <wp:lineTo x="21600" y="21446"/>
                      <wp:lineTo x="21600" y="0"/>
                      <wp:lineTo x="-265" y="0"/>
                    </wp:wrapPolygon>
                  </wp:wrapTight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6"/>
                <w:sz w:val="28"/>
                <w:szCs w:val="28"/>
              </w:rPr>
              <w:t xml:space="preserve">Дружно прыгаем, прыг-скок!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то достанет потолок?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рыжки на месте.)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 теперь ходьба на месте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ромко топаем все вместе.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за парты снова сели, </w:t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нимаемся за дело. </w:t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рх рука и вниз рука. </w:t>
            </w:r>
          </w:p>
          <w:p>
            <w:pPr>
              <w:pStyle w:val="Normal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тянули их слегка. </w:t>
            </w:r>
          </w:p>
          <w:p>
            <w:pPr>
              <w:pStyle w:val="Normal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Быстро поменяли руки!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м сегодня не до скуки.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Одна прямая рука вверх,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другая вниз, рывком менять руки.)</w:t>
            </w:r>
          </w:p>
          <w:p>
            <w:pPr>
              <w:pStyle w:val="Normal"/>
              <w:shd w:fill="FFFFFF" w:val="clear"/>
              <w:ind w:left="1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седание с хлопками: </w:t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низ — хлопок и вверх — хлопок. </w:t>
            </w:r>
          </w:p>
          <w:p>
            <w:pPr>
              <w:pStyle w:val="Normal"/>
              <w:shd w:fill="FFFFFF" w:val="clear"/>
              <w:ind w:left="252" w:right="614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Ноги, руки разминаем, </w:t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очно знаем — будет прок. </w:t>
            </w:r>
          </w:p>
          <w:p>
            <w:pPr>
              <w:pStyle w:val="Normal"/>
              <w:shd w:fill="FFFFFF" w:val="clear"/>
              <w:ind w:right="614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    </w:t>
            </w:r>
            <w:r>
              <w:rPr>
                <w:i/>
                <w:iCs/>
                <w:color w:val="000000"/>
                <w:spacing w:val="5"/>
              </w:rPr>
              <w:t xml:space="preserve">(Приседания, хлопки в ладоши </w:t>
            </w:r>
            <w:r>
              <w:rPr>
                <w:i/>
                <w:iCs/>
                <w:color w:val="000000"/>
                <w:spacing w:val="4"/>
              </w:rPr>
              <w:t>над головой.)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6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61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20955</wp:posOffset>
                  </wp:positionV>
                  <wp:extent cx="877570" cy="1402080"/>
                  <wp:effectExtent l="0" t="0" r="0" b="0"/>
                  <wp:wrapTight wrapText="bothSides">
                    <wp:wrapPolygon edited="0">
                      <wp:start x="-2" y="0"/>
                      <wp:lineTo x="-2" y="17558"/>
                      <wp:lineTo x="8246" y="17558"/>
                      <wp:lineTo x="8246" y="21595"/>
                      <wp:lineTo x="21600" y="21595"/>
                      <wp:lineTo x="21600" y="17558"/>
                      <wp:lineTo x="21600" y="17558"/>
                      <wp:lineTo x="21600" y="0"/>
                      <wp:lineTo x="-2" y="0"/>
                    </wp:wrapPolygon>
                  </wp:wrapTight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grayscl/>
                          </a:blip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6"/>
                <w:sz w:val="28"/>
                <w:szCs w:val="28"/>
              </w:rPr>
              <w:t>Крутим-вертим головой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минаем шею. Стой!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Вращение головой вправо и влево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на месте мы шагаем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оги выше поднимаем.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Ходьба на месте высоко поднимая колени.)</w:t>
            </w:r>
          </w:p>
          <w:p>
            <w:pPr>
              <w:pStyle w:val="Normal"/>
              <w:shd w:fill="FFFFFF" w:val="clear"/>
              <w:ind w:left="48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1843" w:firstLine="9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тянулись, растянулись </w:t>
            </w:r>
          </w:p>
          <w:p>
            <w:pPr>
              <w:pStyle w:val="Normal"/>
              <w:shd w:fill="FFFFFF" w:val="clear"/>
              <w:ind w:left="48" w:right="1843" w:firstLine="92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верх и в стороны, вперёд.</w:t>
            </w:r>
          </w:p>
          <w:p>
            <w:pPr>
              <w:pStyle w:val="Normal"/>
              <w:shd w:fill="FFFFFF" w:val="clear"/>
              <w:ind w:left="19" w:firstLine="924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отягивания — руки вверх, в стороны, вперёд.)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3927475</wp:posOffset>
                  </wp:positionV>
                  <wp:extent cx="1028700" cy="1587500"/>
                  <wp:effectExtent l="0" t="0" r="0" b="0"/>
                  <wp:wrapTight wrapText="bothSides">
                    <wp:wrapPolygon edited="0">
                      <wp:start x="-199" y="0"/>
                      <wp:lineTo x="-199" y="21468"/>
                      <wp:lineTo x="21600" y="21468"/>
                      <wp:lineTo x="21600" y="0"/>
                      <wp:lineTo x="-199" y="0"/>
                    </wp:wrapPolygon>
                  </wp:wrapTight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за парты все вернулись — </w:t>
            </w:r>
            <w:r>
              <w:rPr>
                <w:color w:val="000000"/>
                <w:sz w:val="28"/>
                <w:szCs w:val="28"/>
              </w:rPr>
              <w:t xml:space="preserve">Вновь урок у нас идёт. </w:t>
            </w:r>
          </w:p>
          <w:p>
            <w:pPr>
              <w:pStyle w:val="Normal"/>
              <w:shd w:fill="FFFFFF" w:val="clear"/>
              <w:ind w:left="2052" w:hanging="108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color w:val="000000"/>
                <w:spacing w:val="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6840"/>
      </w:tblGrid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о дворе стоит сосна, </w:t>
            </w:r>
          </w:p>
          <w:p>
            <w:pPr>
              <w:pStyle w:val="Normal"/>
              <w:ind w:left="1692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К небу тянется он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69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Тополь вырос рядом с ней, </w:t>
            </w:r>
          </w:p>
          <w:p>
            <w:pPr>
              <w:pStyle w:val="Normal"/>
              <w:shd w:fill="FFFFFF" w:val="clear"/>
              <w:ind w:left="1692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Быть он хочет подлинней.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7"/>
              </w:rPr>
              <w:t xml:space="preserve">(Стоя на одной ноге, </w:t>
            </w:r>
            <w:r>
              <w:rPr>
                <w:i/>
                <w:iCs/>
                <w:color w:val="000000"/>
                <w:spacing w:val="-9"/>
              </w:rPr>
              <w:t xml:space="preserve">руки вверх, </w:t>
            </w:r>
            <w:r>
              <w:rPr>
                <w:i/>
                <w:iCs/>
                <w:color w:val="000000"/>
                <w:spacing w:val="-7"/>
              </w:rPr>
              <w:t xml:space="preserve">потягиваемся </w:t>
            </w:r>
            <w:r>
              <w:rPr>
                <w:i/>
                <w:iCs/>
                <w:color w:val="000000"/>
                <w:spacing w:val="-8"/>
              </w:rPr>
              <w:t>потом то же, стоя на другой ноге.)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етер сильный налетал,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се деревья раскачал. </w:t>
            </w:r>
          </w:p>
          <w:p>
            <w:pPr>
              <w:pStyle w:val="Normal"/>
              <w:shd w:fill="FFFFFF" w:val="clear"/>
              <w:ind w:left="432" w:right="1229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(Наклоны корпуса вперёд-назад.)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етки гнутся взад-вперёд,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етер их качает, гнёт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8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-1880870</wp:posOffset>
                  </wp:positionV>
                  <wp:extent cx="1143000" cy="1689100"/>
                  <wp:effectExtent l="0" t="0" r="0" b="0"/>
                  <wp:wrapTight wrapText="bothSides">
                    <wp:wrapPolygon edited="0">
                      <wp:start x="-179" y="0"/>
                      <wp:lineTo x="-179" y="21475"/>
                      <wp:lineTo x="21599" y="21475"/>
                      <wp:lineTo x="21599" y="0"/>
                      <wp:lineTo x="-179" y="0"/>
                    </wp:wrapPolygon>
                  </wp:wrapTight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76530</wp:posOffset>
                  </wp:positionV>
                  <wp:extent cx="876300" cy="1435100"/>
                  <wp:effectExtent l="0" t="0" r="0" b="0"/>
                  <wp:wrapTight wrapText="bothSides">
                    <wp:wrapPolygon edited="0">
                      <wp:start x="-234" y="0"/>
                      <wp:lineTo x="-234" y="21451"/>
                      <wp:lineTo x="21600" y="21451"/>
                      <wp:lineTo x="21600" y="0"/>
                      <wp:lineTo x="-234" y="0"/>
                    </wp:wrapPolygon>
                  </wp:wrapTight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Будем вместе приседать —</w:t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Раз, два, три, четыре, пять.</w:t>
            </w:r>
          </w:p>
          <w:p>
            <w:pPr>
              <w:pStyle w:val="Normal"/>
              <w:shd w:fill="FFFFFF" w:val="clear"/>
              <w:ind w:left="205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иседания.)</w:t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А теперь на месте шаг.</w:t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Выше ноги! Стой, раз, два!</w:t>
            </w:r>
          </w:p>
          <w:p>
            <w:pPr>
              <w:pStyle w:val="Normal"/>
              <w:shd w:fill="FFFFFF" w:val="clear"/>
              <w:spacing w:before="10" w:after="0"/>
              <w:ind w:left="4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972" w:right="1843" w:hanging="0"/>
              <w:rPr>
                <w:rFonts w:ascii="Verdana" w:hAnsi="Verdana" w:cs="Verdana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клоняемся с хлопком,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И с хлопком потом встаём.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низ и вверх, вниз и вверх,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Ну-ка, хлопни громче всех!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Наклониться и хлопнуть в ладоши внизу, </w:t>
            </w:r>
            <w:r>
              <w:rPr>
                <w:i/>
                <w:iCs/>
                <w:color w:val="000000"/>
                <w:spacing w:val="-3"/>
              </w:rPr>
              <w:t>распрямиться — хлопнуть над головой.)</w:t>
            </w:r>
          </w:p>
          <w:p>
            <w:pPr>
              <w:pStyle w:val="Normal"/>
              <w:shd w:fill="FFFFFF" w:val="clear"/>
              <w:ind w:left="1080" w:right="614" w:hanging="0"/>
              <w:rPr>
                <w:b/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69">
                  <wp:simplePos x="0" y="0"/>
                  <wp:positionH relativeFrom="margin">
                    <wp:posOffset>2724785</wp:posOffset>
                  </wp:positionH>
                  <wp:positionV relativeFrom="paragraph">
                    <wp:posOffset>141605</wp:posOffset>
                  </wp:positionV>
                  <wp:extent cx="1090930" cy="1310640"/>
                  <wp:effectExtent l="0" t="0" r="0" b="0"/>
                  <wp:wrapTight wrapText="bothSides">
                    <wp:wrapPolygon edited="0">
                      <wp:start x="-2" y="0"/>
                      <wp:lineTo x="-2" y="17477"/>
                      <wp:lineTo x="6992" y="17477"/>
                      <wp:lineTo x="6992" y="21593"/>
                      <wp:lineTo x="21600" y="21593"/>
                      <wp:lineTo x="21600" y="17477"/>
                      <wp:lineTo x="21600" y="17477"/>
                      <wp:lineTo x="21600" y="0"/>
                      <wp:lineTo x="-2" y="0"/>
                    </wp:wrapPolygon>
                  </wp:wrapTight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>
                            <a:grayscl/>
                          </a:blip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 одной ноге мы скачем, </w:t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Как упругий звонкий мячик. </w:t>
            </w:r>
          </w:p>
          <w:p>
            <w:pPr>
              <w:pStyle w:val="Normal"/>
              <w:shd w:fill="FFFFFF" w:val="clear"/>
              <w:ind w:left="540" w:right="614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На другой поскачем тоже,</w:t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Очень долго прыгать можем. </w:t>
            </w:r>
          </w:p>
          <w:p>
            <w:pPr>
              <w:pStyle w:val="Normal"/>
              <w:shd w:fill="FFFFFF" w:val="clear"/>
              <w:ind w:left="540" w:right="614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Прыжки на одной ножке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077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Головой вращаем плавно,</w:t>
            </w:r>
          </w:p>
          <w:p>
            <w:pPr>
              <w:pStyle w:val="Normal"/>
              <w:shd w:fill="FFFFFF" w:val="clear"/>
              <w:ind w:left="1077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Смотрим влево, смотрим вправо.</w:t>
            </w:r>
          </w:p>
          <w:p>
            <w:pPr>
              <w:pStyle w:val="Normal"/>
              <w:shd w:fill="FFFFFF" w:val="clear"/>
              <w:ind w:left="107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ворот головы вправо и влево.)</w:t>
            </w:r>
          </w:p>
          <w:p>
            <w:pPr>
              <w:pStyle w:val="Normal"/>
              <w:shd w:fill="FFFFFF" w:val="clear"/>
              <w:ind w:left="1077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И пройдёмся мы немного, </w:t>
            </w:r>
          </w:p>
          <w:p>
            <w:pPr>
              <w:pStyle w:val="Normal"/>
              <w:shd w:fill="FFFFFF" w:val="clear"/>
              <w:ind w:left="1077" w:right="1229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80" w:right="1229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И вернёмся вновь к уроку. </w:t>
            </w: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  <w:p>
            <w:pPr>
              <w:pStyle w:val="Normal"/>
              <w:ind w:left="1152" w:hanging="0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Руки в стороны и вверх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овторяем дружно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Засиделся ученик —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Разминаться нужно.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(Руки к плечам, потом вверх, </w:t>
            </w:r>
            <w:r>
              <w:rPr>
                <w:i/>
                <w:iCs/>
                <w:color w:val="000000"/>
                <w:spacing w:val="-2"/>
              </w:rPr>
              <w:t xml:space="preserve">потом снова к плечам, </w:t>
            </w:r>
            <w:r>
              <w:rPr>
                <w:i/>
                <w:iCs/>
                <w:color w:val="000000"/>
                <w:spacing w:val="-8"/>
              </w:rPr>
              <w:t>потом в стороны и т.д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ы сначала всем в ответ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Головой покрутим: нет!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Вращение головой в стороны.)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Энергично, как всегда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Головой покажем: да!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</w:rPr>
              <w:t xml:space="preserve">(Подбородок прижать груди, </w:t>
            </w:r>
            <w:r>
              <w:rPr>
                <w:i/>
                <w:iCs/>
                <w:color w:val="000000"/>
                <w:spacing w:val="-4"/>
              </w:rPr>
              <w:t xml:space="preserve">затем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4"/>
              </w:rPr>
              <w:t>запрокинуть голову назад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Чтоб коленки не скрипели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Чтобы ножки не болели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риседаем глубоко,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Поднимаемся легко.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6515</wp:posOffset>
                  </wp:positionV>
                  <wp:extent cx="850900" cy="1600200"/>
                  <wp:effectExtent l="0" t="0" r="0" b="0"/>
                  <wp:wrapTight wrapText="bothSides">
                    <wp:wrapPolygon edited="0">
                      <wp:start x="-242" y="0"/>
                      <wp:lineTo x="-242" y="21467"/>
                      <wp:lineTo x="21599" y="21467"/>
                      <wp:lineTo x="21599" y="0"/>
                      <wp:lineTo x="-242" y="0"/>
                    </wp:wrapPolygon>
                  </wp:wrapTight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Раз, два, три, чеканим шаг. </w:t>
            </w:r>
          </w:p>
          <w:p>
            <w:pPr>
              <w:pStyle w:val="Normal"/>
              <w:shd w:fill="FFFFFF" w:val="clear"/>
              <w:ind w:left="1152" w:firstLine="162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одаёт учитель знак. </w:t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Это значит, что пора </w:t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Нам за парты сесть. Ура! </w:t>
            </w:r>
          </w:p>
          <w:p>
            <w:pPr>
              <w:pStyle w:val="Normal"/>
              <w:shd w:fill="FFFFFF" w:val="clear"/>
              <w:ind w:left="1152" w:firstLine="162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152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9" w:hanging="0"/>
              <w:rPr>
                <w:rFonts w:ascii="Verdana" w:hAnsi="Verdana" w:cs="Verdana"/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6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6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69" w:hanging="0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Плечи выше поднимаем,</w:t>
            </w:r>
          </w:p>
          <w:p>
            <w:pPr>
              <w:pStyle w:val="Normal"/>
              <w:shd w:fill="FFFFFF" w:val="clear"/>
              <w:spacing w:lineRule="exact" w:line="269"/>
              <w:ind w:left="1450" w:hanging="0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А потом их опускаем. </w:t>
            </w:r>
          </w:p>
          <w:p>
            <w:pPr>
              <w:pStyle w:val="Normal"/>
              <w:shd w:fill="FFFFFF" w:val="clear"/>
              <w:spacing w:lineRule="exact" w:line="269"/>
              <w:ind w:left="145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(Поднимать и опускать плечи.)</w:t>
            </w:r>
          </w:p>
          <w:p>
            <w:pPr>
              <w:pStyle w:val="Normal"/>
              <w:shd w:fill="FFFFFF" w:val="clear"/>
              <w:ind w:left="1469" w:hanging="0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Руки перед грудью ставим </w:t>
            </w:r>
          </w:p>
          <w:p>
            <w:pPr>
              <w:pStyle w:val="Normal"/>
              <w:shd w:fill="FFFFFF" w:val="clear"/>
              <w:spacing w:lineRule="exact" w:line="269"/>
              <w:ind w:left="1459" w:hanging="0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И рывки мы выполняем.   </w:t>
            </w:r>
          </w:p>
          <w:p>
            <w:pPr>
              <w:pStyle w:val="Normal"/>
              <w:shd w:fill="FFFFFF" w:val="clear"/>
              <w:spacing w:lineRule="exact" w:line="269"/>
              <w:ind w:left="145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pacing w:val="-7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3185795</wp:posOffset>
                  </wp:positionH>
                  <wp:positionV relativeFrom="paragraph">
                    <wp:posOffset>98425</wp:posOffset>
                  </wp:positionV>
                  <wp:extent cx="749300" cy="1651000"/>
                  <wp:effectExtent l="0" t="0" r="0" b="0"/>
                  <wp:wrapTight wrapText="bothSides">
                    <wp:wrapPolygon edited="0">
                      <wp:start x="-274" y="0"/>
                      <wp:lineTo x="-274" y="21469"/>
                      <wp:lineTo x="21600" y="21469"/>
                      <wp:lineTo x="21600" y="0"/>
                      <wp:lineTo x="-274" y="0"/>
                    </wp:wrapPolygon>
                  </wp:wrapTight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720" w:hanging="0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Мы присядем десять раз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pacing w:val="-10"/>
                <w:sz w:val="32"/>
                <w:szCs w:val="32"/>
              </w:rPr>
              <w:t>Мышцы не болят у нас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(Приседания.)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Десять раз подпрыгнуть нужно,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Скачем выше, скачем дружно!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440" w:hanging="0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Мы колени поднимаем —</w:t>
            </w:r>
          </w:p>
          <w:p>
            <w:pPr>
              <w:pStyle w:val="Normal"/>
              <w:shd w:fill="FFFFFF" w:val="clear"/>
              <w:spacing w:lineRule="exact" w:line="278"/>
              <w:ind w:left="1440" w:right="614" w:hanging="0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Шаг на месте выполняем. </w:t>
            </w:r>
          </w:p>
          <w:p>
            <w:pPr>
              <w:pStyle w:val="Normal"/>
              <w:shd w:fill="FFFFFF" w:val="clear"/>
              <w:spacing w:lineRule="exact" w:line="278"/>
              <w:ind w:left="1440" w:right="61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Раз, два, три — вперёд наклон, </w:t>
            </w:r>
          </w:p>
          <w:p>
            <w:pPr>
              <w:pStyle w:val="Normal"/>
              <w:ind w:left="540" w:hanging="0"/>
              <w:rPr>
                <w:color w:val="000000"/>
                <w:spacing w:val="-9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3020</wp:posOffset>
                  </wp:positionV>
                  <wp:extent cx="952500" cy="965200"/>
                  <wp:effectExtent l="0" t="0" r="0" b="0"/>
                  <wp:wrapTight wrapText="bothSides">
                    <wp:wrapPolygon edited="0">
                      <wp:start x="-214" y="0"/>
                      <wp:lineTo x="-214" y="21386"/>
                      <wp:lineTo x="21600" y="21386"/>
                      <wp:lineTo x="21600" y="0"/>
                      <wp:lineTo x="-214" y="0"/>
                    </wp:wrapPolygon>
                  </wp:wrapTight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Раз, два, три — теперь назад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(Наклоны вперёд, назад.)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Головой качает слон —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Он зарядку делать рад.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Подбородок к груди,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затем голову запрокинуть назад.)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Отожмёмся мы сейчас, 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Если сможем — десять раз. 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Если меньше — не волнуйся,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росто больше тренируйся. </w:t>
            </w:r>
          </w:p>
          <w:p>
            <w:pPr>
              <w:pStyle w:val="Normal"/>
              <w:shd w:fill="FFFFFF" w:val="clear"/>
              <w:ind w:left="1259" w:hanging="0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(Отжимания от парты.)</w:t>
            </w:r>
          </w:p>
          <w:p>
            <w:pPr>
              <w:pStyle w:val="Normal"/>
              <w:shd w:fill="FFFFFF" w:val="clear"/>
              <w:ind w:left="12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наш прыгает опять —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рыжки на месте.) </w:t>
            </w:r>
          </w:p>
          <w:p>
            <w:pPr>
              <w:pStyle w:val="Normal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потом у нас прогулка,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-953135</wp:posOffset>
                  </wp:positionV>
                  <wp:extent cx="1270000" cy="1536700"/>
                  <wp:effectExtent l="0" t="0" r="0" b="0"/>
                  <wp:wrapTight wrapText="bothSides">
                    <wp:wrapPolygon edited="0">
                      <wp:start x="-162" y="0"/>
                      <wp:lineTo x="-162" y="21462"/>
                      <wp:lineTo x="21600" y="21462"/>
                      <wp:lineTo x="21600" y="0"/>
                      <wp:lineTo x="-162" y="0"/>
                    </wp:wrapPolygon>
                  </wp:wrapTight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ждый шаг чеканим гулко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ind w:left="12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2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2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учиться все готовы </w:t>
            </w:r>
          </w:p>
          <w:p>
            <w:pPr>
              <w:pStyle w:val="Normal"/>
              <w:ind w:left="1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 парты сядем снова</w:t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left="792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3495</wp:posOffset>
                  </wp:positionV>
                  <wp:extent cx="584200" cy="1485900"/>
                  <wp:effectExtent l="0" t="0" r="0" b="0"/>
                  <wp:wrapTight wrapText="bothSides">
                    <wp:wrapPolygon edited="0">
                      <wp:start x="-351" y="0"/>
                      <wp:lineTo x="-351" y="21459"/>
                      <wp:lineTo x="21600" y="21459"/>
                      <wp:lineTo x="21600" y="0"/>
                      <wp:lineTo x="-351" y="0"/>
                    </wp:wrapPolygon>
                  </wp:wrapTight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Мы старались, мы учились </w:t>
            </w:r>
          </w:p>
          <w:p>
            <w:pPr>
              <w:pStyle w:val="Normal"/>
              <w:ind w:left="79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немного утомились. </w:t>
            </w:r>
          </w:p>
          <w:p>
            <w:pPr>
              <w:pStyle w:val="Normal"/>
              <w:ind w:left="7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делать мы теперь должны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пражненье.для спины. </w:t>
            </w:r>
          </w:p>
          <w:p>
            <w:pPr>
              <w:pStyle w:val="Normal"/>
              <w:shd w:fill="FFFFFF" w:val="clear"/>
              <w:ind w:left="792" w:right="614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е корпусом вправо и влево.)</w:t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работаем руками, </w:t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летим под облаками. </w:t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вниз и руки вверх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то летит быстрее всех?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Дети имитируют движения крыльев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42875</wp:posOffset>
                  </wp:positionV>
                  <wp:extent cx="685800" cy="952500"/>
                  <wp:effectExtent l="0" t="0" r="0" b="0"/>
                  <wp:wrapTight wrapText="bothSides">
                    <wp:wrapPolygon edited="0">
                      <wp:start x="-298" y="0"/>
                      <wp:lineTo x="-298" y="21381"/>
                      <wp:lineTo x="21600" y="21381"/>
                      <wp:lineTo x="21600" y="0"/>
                      <wp:lineTo x="-298" y="0"/>
                    </wp:wrapPolygon>
                  </wp:wrapTight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>Чтобы ноги не болели,</w:t>
            </w:r>
          </w:p>
          <w:p>
            <w:pPr>
              <w:pStyle w:val="Normal"/>
              <w:shd w:fill="FFFFFF" w:val="clear"/>
              <w:ind w:left="792" w:righ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 — присели, два —  присели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и, четыре, пять и шесть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ь и восемь, девять, десять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614" w:firstLine="1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дом с партою идём, </w:t>
            </w:r>
          </w:p>
          <w:p>
            <w:pPr>
              <w:pStyle w:val="Normal"/>
              <w:shd w:fill="FFFFFF" w:val="clear"/>
              <w:ind w:left="792" w:right="614" w:firstLine="144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right="614" w:firstLine="144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садимся мы потом. </w:t>
            </w:r>
          </w:p>
          <w:p>
            <w:pPr>
              <w:pStyle w:val="Normal"/>
              <w:shd w:fill="FFFFFF" w:val="clear"/>
              <w:ind w:left="792" w:right="614" w:firstLine="144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792" w:right="1843" w:firstLine="144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color w:val="000000"/>
                <w:spacing w:val="3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4141" w:hRule="atLeast"/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b/>
                <w:b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старались, мы учились </w:t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немного утомились. </w:t>
            </w:r>
          </w:p>
          <w:p>
            <w:pPr>
              <w:pStyle w:val="Normal"/>
              <w:shd w:fill="FFFFFF" w:val="clear"/>
              <w:ind w:left="720" w:right="1229" w:hanging="0"/>
              <w:rPr/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45085</wp:posOffset>
                  </wp:positionV>
                  <wp:extent cx="584200" cy="1485900"/>
                  <wp:effectExtent l="0" t="0" r="0" b="0"/>
                  <wp:wrapTight wrapText="bothSides">
                    <wp:wrapPolygon edited="0">
                      <wp:start x="-351" y="0"/>
                      <wp:lineTo x="-351" y="21459"/>
                      <wp:lineTo x="21600" y="21459"/>
                      <wp:lineTo x="21600" y="0"/>
                      <wp:lineTo x="-351" y="0"/>
                    </wp:wrapPolygon>
                  </wp:wrapTight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8"/>
                <w:szCs w:val="28"/>
              </w:rPr>
              <w:t>Сделать мы теперь должны</w:t>
            </w:r>
          </w:p>
          <w:p>
            <w:pPr>
              <w:pStyle w:val="Normal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пражненье  для спины. </w:t>
            </w:r>
          </w:p>
          <w:p>
            <w:pPr>
              <w:pStyle w:val="Normal"/>
              <w:shd w:fill="FFFFFF" w:val="clear"/>
              <w:ind w:left="720" w:right="614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е корпусом вправо и влево.)</w:t>
            </w:r>
          </w:p>
          <w:p>
            <w:pPr>
              <w:pStyle w:val="Normal"/>
              <w:shd w:fill="FFFFFF" w:val="clear"/>
              <w:ind w:left="720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работаем руками, </w:t>
            </w:r>
          </w:p>
          <w:p>
            <w:pPr>
              <w:pStyle w:val="Normal"/>
              <w:shd w:fill="FFFFFF" w:val="clear"/>
              <w:ind w:left="720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летим под облаками. </w:t>
            </w:r>
          </w:p>
          <w:p>
            <w:pPr>
              <w:pStyle w:val="Normal"/>
              <w:shd w:fill="FFFFFF" w:val="clear"/>
              <w:ind w:left="720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вниз и руки вверх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то летит быстрее всех?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Дети имитируют движения крыльев.)</w:t>
            </w:r>
          </w:p>
          <w:p>
            <w:pPr>
              <w:pStyle w:val="Normal"/>
              <w:shd w:fill="FFFFFF" w:val="clear"/>
              <w:ind w:left="14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0" w:hanging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ы ноги не болели,</w:t>
            </w:r>
          </w:p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40335</wp:posOffset>
                  </wp:positionV>
                  <wp:extent cx="685800" cy="952500"/>
                  <wp:effectExtent l="0" t="0" r="0" b="0"/>
                  <wp:wrapTight wrapText="bothSides">
                    <wp:wrapPolygon edited="0">
                      <wp:start x="-298" y="0"/>
                      <wp:lineTo x="-298" y="21381"/>
                      <wp:lineTo x="21600" y="21381"/>
                      <wp:lineTo x="21600" y="0"/>
                      <wp:lineTo x="-298" y="0"/>
                    </wp:wrapPolygon>
                  </wp:wrapTight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>Раз — присели, два — присели,</w:t>
            </w:r>
          </w:p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и, четыре, пять и шесть,</w:t>
            </w:r>
          </w:p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ь и восемь, девять, десять. </w:t>
            </w:r>
          </w:p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дом с партою идём, </w:t>
            </w:r>
          </w:p>
          <w:p>
            <w:pPr>
              <w:pStyle w:val="Normal"/>
              <w:shd w:fill="FFFFFF" w:val="clear"/>
              <w:ind w:left="1440" w:right="6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440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садимся мы потом. </w:t>
            </w:r>
          </w:p>
          <w:p>
            <w:pPr>
              <w:pStyle w:val="Normal"/>
              <w:shd w:fill="FFFFFF" w:val="clear"/>
              <w:ind w:left="1440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972" w:right="614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74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86995</wp:posOffset>
                  </wp:positionV>
                  <wp:extent cx="1060450" cy="1438275"/>
                  <wp:effectExtent l="0" t="0" r="0" b="0"/>
                  <wp:wrapTight wrapText="bothSides">
                    <wp:wrapPolygon edited="0">
                      <wp:start x="-3" y="0"/>
                      <wp:lineTo x="-3" y="6952"/>
                      <wp:lineTo x="4340" y="6952"/>
                      <wp:lineTo x="4340" y="16836"/>
                      <wp:lineTo x="1484" y="16836"/>
                      <wp:lineTo x="1484" y="21598"/>
                      <wp:lineTo x="21600" y="21598"/>
                      <wp:lineTo x="21600" y="16836"/>
                      <wp:lineTo x="21600" y="16836"/>
                      <wp:lineTo x="21600" y="6952"/>
                      <wp:lineTo x="21600" y="6952"/>
                      <wp:lineTo x="21600" y="0"/>
                      <wp:lineTo x="-3" y="0"/>
                    </wp:wrapPolygon>
                  </wp:wrapTight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>
                            <a:grayscl/>
                          </a:blip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разминку начинаем, </w:t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уки шире раздвигаем, </w:t>
            </w:r>
          </w:p>
          <w:p>
            <w:pPr>
              <w:pStyle w:val="Normal"/>
              <w:shd w:fill="FFFFFF" w:val="clear"/>
              <w:ind w:left="612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потом их тянем вверх. </w:t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охнёт спина у всех. </w:t>
            </w:r>
          </w:p>
          <w:p>
            <w:pPr>
              <w:pStyle w:val="Normal"/>
              <w:shd w:fill="FFFFFF" w:val="clear"/>
              <w:ind w:left="612" w:right="614" w:hanging="0"/>
              <w:rPr/>
            </w:pPr>
            <w:r>
              <w:rPr>
                <w:i/>
                <w:iCs/>
                <w:color w:val="000000"/>
                <w:spacing w:val="-5"/>
              </w:rPr>
              <w:t>(Потягивания — руки в стороны и вверх.)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чинаем приседанья — </w:t>
            </w:r>
          </w:p>
          <w:p>
            <w:pPr>
              <w:pStyle w:val="Normal"/>
              <w:shd w:fill="FFFFFF" w:val="clear"/>
              <w:ind w:left="97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, два, три, четыре, пять. 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три раза нужно 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ак лягушки проскакать. </w:t>
            </w:r>
          </w:p>
          <w:p>
            <w:pPr>
              <w:pStyle w:val="Normal"/>
              <w:shd w:fill="FFFFFF" w:val="clear"/>
              <w:ind w:left="972" w:right="1229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Приседания — 5 обычных </w:t>
            </w:r>
            <w:r>
              <w:rPr>
                <w:i/>
                <w:iCs/>
                <w:color w:val="000000"/>
                <w:spacing w:val="-1"/>
              </w:rPr>
              <w:t>и 3 раза подпрыгнуть в приседе.)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м шесть наклонов, </w:t>
            </w:r>
          </w:p>
          <w:p>
            <w:pPr>
              <w:pStyle w:val="Normal"/>
              <w:shd w:fill="FFFFFF" w:val="clear"/>
              <w:ind w:left="970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отянулись до земли. </w:t>
            </w:r>
          </w:p>
          <w:p>
            <w:pPr>
              <w:pStyle w:val="Normal"/>
              <w:shd w:fill="FFFFFF" w:val="clear"/>
              <w:ind w:left="970" w:right="1229" w:hanging="0"/>
              <w:rPr/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за наши парты </w:t>
            </w:r>
          </w:p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ружно все садимся мы. </w:t>
            </w:r>
          </w:p>
          <w:p>
            <w:pPr>
              <w:pStyle w:val="Normal"/>
              <w:shd w:fill="FFFFFF" w:val="clear"/>
              <w:ind w:left="97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57:00Z</dcterms:created>
  <dc:creator>Me User</dc:creator>
  <dc:description/>
  <dc:language>en-US</dc:language>
  <cp:lastModifiedBy>Админ</cp:lastModifiedBy>
  <cp:lastPrinted>2005-02-13T15:03:00Z</cp:lastPrinted>
  <dcterms:modified xsi:type="dcterms:W3CDTF">2023-11-01T18:57:00Z</dcterms:modified>
  <cp:revision>2</cp:revision>
  <dc:subject/>
  <dc:title>Карманная книжка воспитателя</dc:title>
</cp:coreProperties>
</file>